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给孩子的评语"/>
      <w:r>
        <w:rPr/>
        <w:t>初中老师给孩子的评语</w:t>
      </w:r>
      <w:bookmarkEnd w:id="0"/>
    </w:p>
    <w:p>
      <w:pPr>
        <w:pStyle w:val="Normal"/>
        <w:rPr/>
      </w:pPr>
      <w:r>
        <w:rPr/>
        <w:t>1.</w:t>
      </w:r>
      <w:r>
        <w:rPr/>
        <w:t>本学期来，你能遵守学校纪律，能虚心接受批评教育，在班级上能与同学和睦相处，能服从班级的各种工作安排，作好值日生工作。课堂上基本能注意听课，但偶尔精神还不够集中</w:t>
      </w:r>
      <w:r>
        <w:rPr/>
        <w:t>;</w:t>
      </w:r>
      <w:r>
        <w:rPr/>
        <w:t>课后还不能很主动、很积极地学习</w:t>
      </w:r>
      <w:r>
        <w:rPr/>
        <w:t>;</w:t>
      </w:r>
      <w:r>
        <w:rPr/>
        <w:t>作业的完成情况还不令人满意。基础不够扎实、发言不够积极，学习成绩有待于进一步提高。希望今后对自己进一步严格要求，刻苦学习，能扬长避短，努力进取，提高成绩</w:t>
      </w:r>
    </w:p>
    <w:p>
      <w:pPr>
        <w:pStyle w:val="Normal"/>
        <w:rPr/>
      </w:pPr>
      <w:r>
        <w:rPr/>
        <w:t>2.</w:t>
      </w:r>
      <w:r>
        <w:rPr/>
        <w:t>尊敬老师，热爱班集体，爱劳动，讲义气是你的优点，还在科技小制作中获了奖。但你有时处理问题自以为是课余有不文明的举止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的自我控制能力仍有待提高。你也有上进的愿望，希望得到老师和同学们的喜爱，但一次次地放松对自己的要求，使你一直没有实现这个愿望。希望在今后的学习生活中，要增强明辩是非的能力和自我教育的能力，放大自己的优点，克服自身的弱点，争取更上新台阶。</w:t>
      </w:r>
    </w:p>
    <w:p>
      <w:pPr>
        <w:pStyle w:val="Normal"/>
        <w:rPr/>
      </w:pPr>
      <w:r>
        <w:rPr/>
        <w:t>3.</w:t>
      </w:r>
      <w:r>
        <w:rPr/>
        <w:t>老师知道你是一个诚实懂事、乐于助人的好学生，尽管你的成绩有进步但不大，尽管你在班级默默无闻，可你的身上确实有许多令老师和同学们学习的优点。老师想对你说：任何人在生活中都希望得到他人的认可和重视，但在这之前，更重要的是自我肯定。当你朝着一个坚定的目标不断迈进时，相信会有无数的人等着为你喝彩，这其中也包括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懂得尊敬老师、友爱同学，有集体荣誉感，有正义感。能遵守《中学生守则》和《中学生日常行为规范》，能虚心接受批评教育，有明辨是非的能力，令老师很满意。你在课堂上还能注意听课，但偶尔精神还不够集中，有时还影响别的同学</w:t>
      </w:r>
      <w:r>
        <w:rPr/>
        <w:t>;</w:t>
      </w:r>
      <w:r>
        <w:rPr/>
        <w:t>课后还不能很主动、很积极地学习</w:t>
      </w:r>
      <w:r>
        <w:rPr/>
        <w:t>;</w:t>
      </w:r>
      <w:r>
        <w:rPr/>
        <w:t>作业的完成情况还不令人满意。基础不够扎实。这学期你也不那么爱劳动了，希望新的学年能改正缺点，有更大的进步。</w:t>
      </w:r>
    </w:p>
    <w:p>
      <w:pPr>
        <w:pStyle w:val="Normal"/>
        <w:rPr/>
      </w:pPr>
      <w:r>
        <w:rPr/>
        <w:t>5.</w:t>
      </w:r>
      <w:r>
        <w:rPr/>
        <w:t>你是一个有礼貌、有上进心的好学生。工作中，你的干劲很大，从不泄气。你聪明伶俐，上课认真听讲，对老师布置的作业都是认真主动地完成，认真做好值日工作，劳动认真负责。尊敬老师，彬彬有礼。今后若在功课上注意学习方法，善于提出自己学习中的问题，注意各科平衡，在学习上你的进步一定为更大。</w:t>
      </w:r>
    </w:p>
    <w:p>
      <w:pPr>
        <w:pStyle w:val="Normal"/>
        <w:rPr/>
      </w:pPr>
      <w:r>
        <w:rPr/>
        <w:t>6.</w:t>
      </w:r>
      <w:r>
        <w:rPr/>
        <w:t>你是一个有礼貌、有上进心的好学生。工作中，你的干劲很大，从不泄气。你聪明伶俐，上课认真听讲，对老师布置的作业都是认真主动地完成，认真做好值日工作，劳动认真负责。尊敬老师，彬彬有礼。今后若在功课上注意学习方法，善于提出自己学习中的问题，注意各科平衡，在学习上你的进步一定为更大。</w:t>
      </w:r>
    </w:p>
    <w:p>
      <w:pPr>
        <w:pStyle w:val="Normal"/>
        <w:rPr/>
      </w:pPr>
      <w:r>
        <w:rPr/>
        <w:t>7.</w:t>
      </w:r>
      <w:r>
        <w:rPr/>
        <w:t>你是个心地善良，纯朴诚恳的小男孩。遵守学校的规章制度，劳动积极。在学习理科方面较为轻松法，但文科基础知识掌握的不牢固，所以学得比较吃力。老师和同学都愿意帮你，一起努力吧，只要付出辛勤的劳动一定能收获鲜美的果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敏感细腻的孩子，平时认真做好值日工作，劳动认真负责。但是同学觉得你脾气不是很好。其实不和你接触的时间越长，越觉得你是比较温和的，但是你又缺乏了一点自信，所以使自己的潜力没有好好发挥出来。希望你积极参与课堂讨论。相信只要你开朗大胆再踏实细心些，一定会比现在更出色</w:t>
      </w:r>
      <w:r>
        <w:rPr/>
        <w:t>!</w:t>
      </w:r>
      <w:r>
        <w:rPr/>
        <w:t>今后若在功课上注意学习方法，善于提出自己学习中的问题，你的进步一定会更大。</w:t>
      </w:r>
    </w:p>
    <w:p>
      <w:pPr>
        <w:pStyle w:val="Normal"/>
        <w:rPr/>
      </w:pPr>
      <w:r>
        <w:rPr/>
        <w:t>9.</w:t>
      </w:r>
      <w:r>
        <w:rPr/>
        <w:t>你聪慧、文静、热心助人。有一定的主见，敢于发表自己的见解。有极强的自尊心和自信心，求知欲强，学习态度端正，专心听讲，作业认真完成，但成绩还不大突出，还望今后注意分析自身各方面原因。多加努力，争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、团结同学、关心班集体，待人有礼，有自己的想法，能认真听从老师的教导，这是老师最满意的</w:t>
      </w:r>
      <w:r>
        <w:rPr/>
        <w:t>!</w:t>
      </w:r>
      <w:r>
        <w:rPr/>
        <w:t>但你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1.</w:t>
      </w:r>
      <w:r>
        <w:rPr/>
        <w:t>本学期来，你能遵守学校纪律，在班级上与同学和睦相处，服从班级的各种工作安排，为班级服务。但学习不够主动、发言不够积极，学习不够努力刻苦，基础不够扎实，作业不能认真完成，涓滴之水可以穿石，不在于它有多大的重量，而在于它锲而不舍的努力。正在渐渐长大的你已懂得，只要脚踏实地的努力，付出终会有回报。如果能认真，将能取得一定的进步。希望今后对自己进一步严格要求，能发扬优点，克服缺点，刻苦学习。</w:t>
      </w:r>
    </w:p>
    <w:p>
      <w:pPr>
        <w:pStyle w:val="Normal"/>
        <w:rPr/>
      </w:pPr>
      <w:r>
        <w:rPr/>
        <w:t>12.</w:t>
      </w:r>
      <w:r>
        <w:rPr/>
        <w:t>你是一个非常阳光的男孩。球场上，运动会上总能看见你矫健的身影。你那种求胜的心态令人高兴。但是男孩，在学习上你的那种积极向上，永不气馁的精神呢</w:t>
      </w:r>
      <w:r>
        <w:rPr/>
        <w:t>?</w:t>
      </w:r>
      <w:r>
        <w:rPr/>
        <w:t>你在学习上缺乏恒心，又有畏难情绪，作业也不能及时完成，使你对学习失去了信心与希望。老师相信只要你能像体育锻炼那样全身心地投入到学习中去，你会为自己的进步感到骄傲的。</w:t>
      </w:r>
    </w:p>
    <w:p>
      <w:pPr>
        <w:pStyle w:val="Normal"/>
        <w:rPr/>
      </w:pPr>
      <w:r>
        <w:rPr/>
        <w:t>13.</w:t>
      </w:r>
      <w:r>
        <w:rPr/>
        <w:t>你是一个漂亮活泼的女孩，性格开朗，尊敬师长，团结同学，做好值日生工作，有较强的集体荣誉感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各门功课上多提高，争取有大的进步。</w:t>
      </w:r>
    </w:p>
    <w:p>
      <w:pPr>
        <w:pStyle w:val="Normal"/>
        <w:rPr/>
      </w:pPr>
      <w:r>
        <w:rPr/>
        <w:t>14.</w:t>
      </w:r>
      <w:r>
        <w:rPr/>
        <w:t>你是个文静懂事的女孩，踏实、稳重、有礼貌。上课时用心听讲的神情，让人感到你的专注、认真。你的作业干净整洁、字迹又漂亮，令老师感到非常满意。你勤于思考，大胆质疑。你一旦稍有退步，就会奋力向前，在班里是一个听话的好女孩。愿你永远健康、漂亮、快乐、上进，在知识的海洋里遨游，做一个强者、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上进心强，聪明而且心地善良的女孩。上课专心听讲，善于思考，能严格要求自己，学习、表现堪为同学表率。做事认真，责任心强，关心集体，任劳任怨，让老师发现了你出色的管理能力。你多才多艺，心灵手巧。你思维灵活，接受能力较强，勤于思考，作业本上那工整的字迹，是你文静开出的花朵。继续努力吧，我深深地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