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村委会换届选举动员大会上的讲话"/>
      <w:r>
        <w:rPr/>
        <w:t>在村委会换届选举动员大会上的讲话</w:t>
      </w:r>
      <w:bookmarkEnd w:id="0"/>
    </w:p>
    <w:p>
      <w:pPr>
        <w:pStyle w:val="Normal"/>
        <w:rPr/>
      </w:pPr>
      <w:r>
        <w:rPr/>
        <w:t>各位领导、同志们：</w:t>
      </w:r>
    </w:p>
    <w:p>
      <w:pPr>
        <w:pStyle w:val="Normal"/>
        <w:rPr/>
      </w:pPr>
      <w:r>
        <w:rPr/>
        <w:t>根据《中华人民共和国村民委员会组织法》的规定，今年</w:t>
      </w:r>
      <w:r>
        <w:rPr/>
        <w:t>6</w:t>
      </w:r>
      <w:r>
        <w:rPr/>
        <w:t>月份全镇</w:t>
      </w:r>
      <w:r>
        <w:rPr/>
        <w:t>14</w:t>
      </w:r>
      <w:r>
        <w:rPr/>
        <w:t>个村村民委员会任期届满，都要进行新一轮的换届选举。这项工作既是市委、市府和市有关部门领导部署的一项全市中心任务，也是对我镇干部领导水平、组织协调、执政能力等各个方面一次综合性、全方位的检验，再加上这次换届选举工作时间紧、任务重、要求高、影响大，工作做得好不好、细不细、成功不成功，将直接影响到我镇的整体形象，所以我们一定要以高度的政治责任感和历史使命感，对工作抱有极端负责的态度，圆满完成这次换届选举任务，决不辜负上级领导和广大群众对我们的期望。下面，我根据镇党委、政府意见，结合我镇实际情况，就做好第七届村民委员会换届选举工作讲三个问题：</w:t>
      </w:r>
    </w:p>
    <w:p>
      <w:pPr>
        <w:pStyle w:val="Normal"/>
        <w:rPr/>
      </w:pPr>
      <w:r>
        <w:rPr/>
        <w:t>一、统一思想，提高认识，切实增强搞好村委会换届选举工作的责任感和使命感</w:t>
      </w:r>
    </w:p>
    <w:p>
      <w:pPr>
        <w:pStyle w:val="Normal"/>
        <w:rPr/>
      </w:pPr>
      <w:r>
        <w:rPr/>
        <w:t>这次村委会换届选举，是进一步完善农村基层组织建设，推进基层民主政治，深化“平安掌起”创建活动的一项重要内容，更是全镇人民政治生活中的一件大事，因此，搞好这次村委会换届选举工作有着十分重要而深远的意义。</w:t>
      </w:r>
    </w:p>
    <w:p>
      <w:pPr>
        <w:pStyle w:val="Normal"/>
        <w:rPr/>
      </w:pPr>
      <w:r>
        <w:rPr/>
        <w:t>(</w:t>
      </w:r>
      <w:r>
        <w:rPr/>
        <w:t>一</w:t>
      </w:r>
      <w:r>
        <w:rPr/>
        <w:t>)</w:t>
      </w:r>
      <w:r>
        <w:rPr/>
        <w:t>要深刻认识搞好村委会换届选举工作的重要性</w:t>
      </w:r>
    </w:p>
    <w:p>
      <w:pPr>
        <w:pStyle w:val="Normal"/>
        <w:rPr/>
      </w:pPr>
      <w:r>
        <w:rPr/>
        <w:t>当前，我们村级班子和村干部处在农村的第一线，在农村社会和经济发展中的地位十分重要，关系到党的路线、方针、政策在农村的贯彻落实，关系到农村的改革、发展和稳定，更影响到全镇的整体工作格局，因此，要加快推动村乃至整个镇的发展步伐，关键在于加强村级班子建设。因而，搞好这次村委会换届选举，是选好配强村委会班子，增强村级组织的凝聚力、战斗力的有力举措，有利于调动农民群众的积极性，促进农村经济和社会的持续发展。从另一方面讲，依法进行村委会换届选举，是实现村民自治的重要环节，是社会主义民主在农村最广泛的实践形式之一，其核心就是要真正体现群众的意愿，这是社会主义民主政治建设的需要，也是村民参与村内事务的重要途径，我们要把这次选举工作作为广大村民接受社会主义民主法制教育的一次重要机会，进一步健全民主选举制度，完善民主决策机制，疏通民主监督渠道，扎实推进农村“四个民主”建设进程。</w:t>
      </w:r>
    </w:p>
    <w:p>
      <w:pPr>
        <w:pStyle w:val="Normal"/>
        <w:rPr/>
      </w:pPr>
      <w:r>
        <w:rPr/>
        <w:t>(</w:t>
      </w:r>
      <w:r>
        <w:rPr/>
        <w:t>二</w:t>
      </w:r>
      <w:r>
        <w:rPr/>
        <w:t>)</w:t>
      </w:r>
      <w:r>
        <w:rPr/>
        <w:t>要切实担负起搞好村委会换届选举工作的重任</w:t>
      </w:r>
    </w:p>
    <w:p>
      <w:pPr>
        <w:pStyle w:val="Normal"/>
        <w:rPr/>
      </w:pPr>
      <w:r>
        <w:rPr/>
        <w:t>这次换届选举工作，是我们进一步加强村级组织建设的一个契机，也是我们在新时期下加强农村工作的新起点，同时，换届选举工作也是当前镇党委、政府最重要的中心工作。在座的各位，是我镇经济和社会各项事业发展的主要力量，也是我们搞好这次换届选举工作的主力军，我们许多同志都参与了上届村委会换届选举工作，对换届选举的程序和业务比较熟悉，尤其是我们村干部，长期在农村一线工作，情况更加了解，人员更加熟悉，底子更加清楚，更要在换届选举工作中发挥积极的作用，要切实增强搞好换届选举工作的责任感，积极投入和参与到此项工作中去，要多出谋划策，出好点子，积极配合好镇党委、政府的中心工作，共同把我镇的村民委员会换届选举工作做好。</w:t>
      </w:r>
    </w:p>
    <w:p>
      <w:pPr>
        <w:pStyle w:val="Normal"/>
        <w:rPr/>
      </w:pPr>
      <w:r>
        <w:rPr/>
        <w:t>(</w:t>
      </w:r>
      <w:r>
        <w:rPr/>
        <w:t>三</w:t>
      </w:r>
      <w:r>
        <w:rPr/>
        <w:t>)</w:t>
      </w:r>
      <w:r>
        <w:rPr/>
        <w:t>要对当前的选举工作形势有清醒的认识</w:t>
      </w:r>
    </w:p>
    <w:p>
      <w:pPr>
        <w:pStyle w:val="Normal"/>
        <w:rPr/>
      </w:pPr>
      <w:r>
        <w:rPr/>
        <w:t>应该说，我镇的村级班子经过并村后四年来的磨合，整体素质都比较高，特别是经过去年的村党组织和经济合作社换届及上届的村委会换届，各村党员群众对并村后的新村班子都有较高的认同度。从我们对村级班子考察的情况看，群众对绝大多数村干部的工作比较满意，在去年的村两套班子换届选举中，各村都较为圆满地完成选举任务。这些都为我们这次村委会换届选举工作的圆满完成奠定了坚实的思想基础、政治基础和群众基础。但是，从现实情况看，这次村委会换届选举工作与以往的换届选举工作相比，面临着许多新情况、新问题：一是行政区域的调整合并，虽已有四年，但部分干部群众的小区域概念仍较浓，相知程度有距离，加上规模大、人员多，村民选举大会难以组织</w:t>
      </w:r>
      <w:r>
        <w:rPr/>
        <w:t>;</w:t>
      </w:r>
      <w:r>
        <w:rPr/>
        <w:t>与此同时，伴随着工业化和城市化进程的加快，传统的农村社会发生了深刻的变化，大批农民涌入城市，并由一人外出变为举家迁徙，由临时居住变为常年定居，人口流动日益加剧，人户分离现象更加突出，选民登记工作难度越来越大。二是随着市场经济的发展，农村改革的不断深化，作为商品生产者的农民，其生产和生活的自主性、独立性日益增强，对村级集体的依赖性相对减少，他们中的一部分人对民主选举村级领导班子缺乏应有的热情。而村委会换届选举工作的要求越来越高，《村民委员会组织法》颁布后，省制定出台了《浙江省实施〈村委会组织法〉办法》和《浙江省村委会选举办法》，去年下半年，省又对《省选举办法》进行了修订，这对我们依法搞好村委会换届选举工作提出了更高的要求。三是群众的民主法制意识增强，对民主的要求越来越高，竞争当选村委会成员的欲望越来越强烈，但在理解把握上不全面，可能会出难题，出现一些意想不到的问题。四是部分同志对这次换届选举在思想认识上还存在不足，从我们了解掌握的情况看，主要存在四种不良倾向，一是情况不熟，存在消极畏难情绪。有的同志认为，村委会换届选举比村党组织换届工作更难做，涉及到千家万户，把握不好会失控，需要花的精力和时间可想而知</w:t>
      </w:r>
      <w:r>
        <w:rPr/>
        <w:t>;</w:t>
      </w:r>
      <w:r>
        <w:rPr/>
        <w:t>有的认为现在村民的素质还不是很高，部分村民小村观念比较强，宗族宗派、血缘亲族等观念比较重，会影响选举的公正性，怕选不好、选不足，甚至选不出</w:t>
      </w:r>
      <w:r>
        <w:rPr/>
        <w:t>;</w:t>
      </w:r>
      <w:r>
        <w:rPr/>
        <w:t>二是盲目乐观，存在麻痹思想。认为换届选举无非是“三年一次投选票，届届都是老一套”，不会有什么问题</w:t>
      </w:r>
      <w:r>
        <w:rPr/>
        <w:t>;</w:t>
      </w:r>
      <w:r>
        <w:rPr/>
        <w:t>三是担心添乱，存在厌烦情绪。有的同志认为并村以后看起来比较平稳，但或多或少还存在着一些遗留问题，搞不好会引发新的社会矛盾</w:t>
      </w:r>
      <w:r>
        <w:rPr/>
        <w:t>;</w:t>
      </w:r>
      <w:r>
        <w:rPr/>
        <w:t>四是应付了事，存在简单化思想。认为选举村委会与我没有什么大的关系，是参选人的事情，我只要划划选票就可以了。上述新情况、新问题如不引起高度重视，将会严重影响到我们这次换届选举工作的顺利进行。因此，我们一定要增强危机感、责任感和使命感，把困难想得多一点，问题看得全面一点，工作措施制订得超前一点，工作做得再细一点，充分认识此项工作的重要性、艰巨性，切实增强责任感和使命感，树立起必胜的信心。</w:t>
      </w:r>
    </w:p>
    <w:p>
      <w:pPr>
        <w:pStyle w:val="Normal"/>
        <w:rPr/>
      </w:pPr>
      <w:r>
        <w:rPr/>
        <w:t>二、精心组织，周密部署，依法搞好村委会换届选举工作</w:t>
      </w:r>
    </w:p>
    <w:p>
      <w:pPr>
        <w:pStyle w:val="Normal"/>
        <w:rPr/>
      </w:pPr>
      <w:r>
        <w:rPr/>
        <w:t>我们根据《村民委员会组织法》和《浙江省村民委员会选举办法》的有关规定，已对这次村委会换届选举工作的指导思想、基本要求、时间步骤等作出了明确规定和要求，并出台了关于认真做好镇第七届村民委员会换届选举工作的意见。</w:t>
      </w:r>
    </w:p>
    <w:p>
      <w:pPr>
        <w:pStyle w:val="Normal"/>
        <w:rPr/>
      </w:pPr>
      <w:r>
        <w:rPr/>
        <w:t>(</w:t>
      </w:r>
      <w:r>
        <w:rPr/>
        <w:t>一</w:t>
      </w:r>
      <w:r>
        <w:rPr/>
        <w:t>)</w:t>
      </w:r>
      <w:r>
        <w:rPr/>
        <w:t>要明确这次村委会换届选举的指导思想。这次村委会换届选举工作的指导思想是：以邓小平理论和“三个代表”重要思想为指导，认真贯彻落实十六大和十六届四中全会精神，以扩大基层民主，提高基层组织的执政能力为目标，以《村委会组织法》和《省选举办法》为依据，坚持加强党的领导、充分发扬民主、严格依法办事的原则，集中广大群众的思想和智慧，选出素质优良、结构合理、群众公认的新一届村委会领导班子，为我镇农村政治、经济和社会的全面协调发展提供坚强的组织保证。</w:t>
      </w:r>
    </w:p>
    <w:p>
      <w:pPr>
        <w:pStyle w:val="Normal"/>
        <w:rPr/>
      </w:pPr>
      <w:r>
        <w:rPr/>
        <w:t>(</w:t>
      </w:r>
      <w:r>
        <w:rPr/>
        <w:t>二</w:t>
      </w:r>
      <w:r>
        <w:rPr/>
        <w:t>)</w:t>
      </w:r>
      <w:r>
        <w:rPr/>
        <w:t>要明确换届选举工作的大体安排。我镇这次村委会换届选举的时间相对集中和统一。具体时间是从</w:t>
      </w:r>
      <w:r>
        <w:rPr/>
        <w:t>8</w:t>
      </w:r>
      <w:r>
        <w:rPr/>
        <w:t>月开始至</w:t>
      </w:r>
      <w:r>
        <w:rPr/>
        <w:t>9</w:t>
      </w:r>
      <w:r>
        <w:rPr/>
        <w:t>月下旬结束，分四个阶段进行：</w:t>
      </w:r>
    </w:p>
    <w:p>
      <w:pPr>
        <w:pStyle w:val="Normal"/>
        <w:rPr/>
      </w:pPr>
      <w:r>
        <w:rPr/>
        <w:t>1</w:t>
      </w:r>
      <w:r>
        <w:rPr/>
        <w:t>、宣传发动阶段</w:t>
      </w:r>
      <w:r>
        <w:rPr/>
        <w:t>(8</w:t>
      </w:r>
      <w:r>
        <w:rPr/>
        <w:t>月</w:t>
      </w:r>
      <w:r>
        <w:rPr/>
        <w:t>5</w:t>
      </w:r>
      <w:r>
        <w:rPr/>
        <w:t>日至</w:t>
      </w:r>
      <w:r>
        <w:rPr/>
        <w:t>8</w:t>
      </w:r>
      <w:r>
        <w:rPr/>
        <w:t>月</w:t>
      </w:r>
      <w:r>
        <w:rPr/>
        <w:t>23</w:t>
      </w:r>
      <w:r>
        <w:rPr/>
        <w:t>日</w:t>
      </w:r>
      <w:r>
        <w:rPr/>
        <w:t>)</w:t>
      </w:r>
      <w:r>
        <w:rPr/>
        <w:t>，这阶段主要要做好七项工作：</w:t>
      </w:r>
    </w:p>
    <w:p>
      <w:pPr>
        <w:pStyle w:val="Normal"/>
        <w:rPr/>
      </w:pPr>
      <w:r>
        <w:rPr/>
        <w:t>一要建立工作班子。镇里已经成立了指导小组和驻村联络组，各村也要成立相应的组织，指导换届选举工作的开展。</w:t>
      </w:r>
    </w:p>
    <w:p>
      <w:pPr>
        <w:pStyle w:val="Normal"/>
        <w:rPr/>
      </w:pPr>
      <w:r>
        <w:rPr/>
        <w:t>二要制定工作方案。根据《村委会组织法》、《省选举办法》和上级有关文件规定，结合本地实际，制定选举工作实施方案和选举办法。</w:t>
      </w:r>
    </w:p>
    <w:p>
      <w:pPr>
        <w:pStyle w:val="Normal"/>
        <w:rPr/>
      </w:pPr>
      <w:r>
        <w:rPr/>
        <w:t>三要宣传发动。村委会换届选举指导小组及有关人员要认真学习有关的法律法规及文件精神，统一思想，切实提高对搞好村委会换届选举工作重要性的认识。利用各种新闻舆论工具进行广泛、深入、有效的宣传发动，提高各级干部和广大村民的民主法制意识和大局意识。</w:t>
      </w:r>
    </w:p>
    <w:p>
      <w:pPr>
        <w:pStyle w:val="Normal"/>
        <w:rPr/>
      </w:pPr>
      <w:r>
        <w:rPr/>
        <w:t>四要培训骨干。镇里组织对指导小组、联络组、各村书记、主任和文书等人员进行系统的培训，明确每个阶段的具体操作方法。村民选举委员会要以会代训等形式对选举工作人员进行示范培训。</w:t>
      </w:r>
    </w:p>
    <w:p>
      <w:pPr>
        <w:pStyle w:val="Normal"/>
        <w:rPr/>
      </w:pPr>
      <w:r>
        <w:rPr/>
        <w:t>五要调查摸底。要坚持调研，摸清村内现状，要把调研工作与提前化解矛盾、排除各种干扰结合起来，处置好一些热点、难点问题，各联络组要到所联村帮助做好调查摸底工作，注重掌握各种动态，及时化解和排除各种有可能干扰换届选举工作的不稳定因素，做到未雨绸缪，防患于未然。</w:t>
      </w:r>
    </w:p>
    <w:p>
      <w:pPr>
        <w:pStyle w:val="Normal"/>
        <w:rPr/>
      </w:pPr>
      <w:r>
        <w:rPr/>
        <w:t>六要成立村民选举委员会。各村要召开村民代表会议，推选村民选举委员会，一般为</w:t>
      </w:r>
      <w:r>
        <w:rPr/>
        <w:t>5-9</w:t>
      </w:r>
      <w:r>
        <w:rPr/>
        <w:t>人，负责主持村委会换届选举工作，村党总支书记要通过法定程序担任村选举委员会主任。</w:t>
      </w:r>
    </w:p>
    <w:p>
      <w:pPr>
        <w:pStyle w:val="Normal"/>
        <w:rPr/>
      </w:pPr>
      <w:r>
        <w:rPr/>
        <w:t>七要制定村选举办法。要召开村民代表会议，拟订并通过村选举办法，提名并确定工作人员。</w:t>
      </w:r>
    </w:p>
    <w:p>
      <w:pPr>
        <w:pStyle w:val="Normal"/>
        <w:rPr/>
      </w:pPr>
      <w:r>
        <w:rPr/>
        <w:t>2</w:t>
      </w:r>
      <w:r>
        <w:rPr/>
        <w:t>、组织实施阶段</w:t>
      </w:r>
      <w:r>
        <w:rPr/>
        <w:t>(8</w:t>
      </w:r>
      <w:r>
        <w:rPr/>
        <w:t>月</w:t>
      </w:r>
      <w:r>
        <w:rPr/>
        <w:t>24</w:t>
      </w:r>
      <w:r>
        <w:rPr/>
        <w:t>日至</w:t>
      </w:r>
      <w:r>
        <w:rPr/>
        <w:t>9</w:t>
      </w:r>
      <w:r>
        <w:rPr/>
        <w:t>月</w:t>
      </w:r>
      <w:r>
        <w:rPr/>
        <w:t>15</w:t>
      </w:r>
      <w:r>
        <w:rPr/>
        <w:t>日</w:t>
      </w:r>
      <w:r>
        <w:rPr/>
        <w:t>)</w:t>
      </w:r>
      <w:r>
        <w:rPr/>
        <w:t>主要要做好四项工作。</w:t>
      </w:r>
    </w:p>
    <w:p>
      <w:pPr>
        <w:pStyle w:val="Normal"/>
        <w:rPr/>
      </w:pPr>
      <w:r>
        <w:rPr/>
        <w:t>一是进行选民登记。要按照《村委会组织法》和《省选举办法》的规定，进行选民登记，做到不重、不错、不漏，并于选举日前</w:t>
      </w:r>
      <w:r>
        <w:rPr/>
        <w:t>20</w:t>
      </w:r>
      <w:r>
        <w:rPr/>
        <w:t>日张榜公布。</w:t>
      </w:r>
    </w:p>
    <w:p>
      <w:pPr>
        <w:pStyle w:val="Normal"/>
        <w:rPr/>
      </w:pPr>
      <w:r>
        <w:rPr/>
        <w:t>二是提名候选人。村委会成员的职数，一般由</w:t>
      </w:r>
      <w:r>
        <w:rPr/>
        <w:t>3-5</w:t>
      </w:r>
      <w:r>
        <w:rPr/>
        <w:t>人组成，设主任</w:t>
      </w:r>
      <w:r>
        <w:rPr/>
        <w:t>1</w:t>
      </w:r>
      <w:r>
        <w:rPr/>
        <w:t>名，委员</w:t>
      </w:r>
      <w:r>
        <w:rPr/>
        <w:t>2-4</w:t>
      </w:r>
      <w:r>
        <w:rPr/>
        <w:t>名</w:t>
      </w:r>
      <w:r>
        <w:rPr/>
        <w:t>;</w:t>
      </w:r>
      <w:r>
        <w:rPr/>
        <w:t>村委会成员可与村党总支成员交叉兼职，并有一定的妇女代表比例，候选人的名额应多于应选名额。提名村委会候选人前，由村民选举委员会提出村委会成员候选人资格条件，并经村民代表会议讨论通过。根据我镇实际，村委会成员候选人资格条件一般为：</w:t>
      </w:r>
      <w:r>
        <w:rPr/>
        <w:t>1</w:t>
      </w:r>
      <w:r>
        <w:rPr/>
        <w:t>、认真贯彻执行党的路线、方针、政策和国家法律、法规，是“三个代表”重要思想的忠实实践者</w:t>
      </w:r>
      <w:r>
        <w:rPr/>
        <w:t>;2</w:t>
      </w:r>
      <w:r>
        <w:rPr/>
        <w:t>、遵纪守法，办事公道，廉洁奉公，作风民主，联系群众，热心为村民办好事，办实事</w:t>
      </w:r>
      <w:r>
        <w:rPr/>
        <w:t>;3</w:t>
      </w:r>
      <w:r>
        <w:rPr/>
        <w:t>、工作认真负责，有办事能力，能带领全村完成各项任务</w:t>
      </w:r>
      <w:r>
        <w:rPr/>
        <w:t>;4</w:t>
      </w:r>
      <w:r>
        <w:rPr/>
        <w:t>、身体健康，有一定科学文化知识，年龄较轻，主任候选人年龄一般在男</w:t>
      </w:r>
      <w:r>
        <w:rPr/>
        <w:t>55</w:t>
      </w:r>
      <w:r>
        <w:rPr/>
        <w:t>周岁，女</w:t>
      </w:r>
      <w:r>
        <w:rPr/>
        <w:t>50</w:t>
      </w:r>
      <w:r>
        <w:rPr/>
        <w:t>周岁以下</w:t>
      </w:r>
      <w:r>
        <w:rPr/>
        <w:t>(</w:t>
      </w:r>
      <w:r>
        <w:rPr/>
        <w:t>现职村主任可放宽到男</w:t>
      </w:r>
      <w:r>
        <w:rPr/>
        <w:t>60</w:t>
      </w:r>
      <w:r>
        <w:rPr/>
        <w:t>周岁，女</w:t>
      </w:r>
      <w:r>
        <w:rPr/>
        <w:t>55</w:t>
      </w:r>
      <w:r>
        <w:rPr/>
        <w:t>周岁</w:t>
      </w:r>
      <w:r>
        <w:rPr/>
        <w:t>)</w:t>
      </w:r>
      <w:r>
        <w:rPr/>
        <w:t>，委员候选人年龄一般在</w:t>
      </w:r>
      <w:r>
        <w:rPr/>
        <w:t>50</w:t>
      </w:r>
      <w:r>
        <w:rPr/>
        <w:t>周岁，女</w:t>
      </w:r>
      <w:r>
        <w:rPr/>
        <w:t>45</w:t>
      </w:r>
      <w:r>
        <w:rPr/>
        <w:t>周岁以下</w:t>
      </w:r>
      <w:r>
        <w:rPr/>
        <w:t>(</w:t>
      </w:r>
      <w:r>
        <w:rPr/>
        <w:t>现职委员可放宽到男</w:t>
      </w:r>
      <w:r>
        <w:rPr/>
        <w:t>55</w:t>
      </w:r>
      <w:r>
        <w:rPr/>
        <w:t>周岁，女</w:t>
      </w:r>
      <w:r>
        <w:rPr/>
        <w:t>50</w:t>
      </w:r>
      <w:r>
        <w:rPr/>
        <w:t>周岁</w:t>
      </w:r>
      <w:r>
        <w:rPr/>
        <w:t>);5</w:t>
      </w:r>
      <w:r>
        <w:rPr/>
        <w:t>、懂经济、会管理、有开拓创新精神，能带领群众共同致富。村民选举委员会要引导选民按候选人的资格条件提名和选择候选人。村民委员会正式候选人的产生方式，由本村过半数选民参加投票提名，按得票多少确定正式候选人。每一选民不得同时提名同一人候选两项的职务。各村要结合实际，制定本村的具体选举办法。</w:t>
      </w:r>
    </w:p>
    <w:p>
      <w:pPr>
        <w:pStyle w:val="Normal"/>
        <w:rPr/>
      </w:pPr>
      <w:r>
        <w:rPr/>
        <w:t>三是投票准备。根据《村委会组织法》和《省选举办法》的规定，村委会换届选举采取差额和无记名投票的方式。主任、委员的候选人应比应选名额各多</w:t>
      </w:r>
      <w:r>
        <w:rPr/>
        <w:t>1</w:t>
      </w:r>
      <w:r>
        <w:rPr/>
        <w:t>名，实行一次性直接投票选举主任和委员。</w:t>
      </w:r>
    </w:p>
    <w:p>
      <w:pPr>
        <w:pStyle w:val="Normal"/>
        <w:rPr/>
      </w:pPr>
      <w:r>
        <w:rPr/>
        <w:t>四是投票选举。各村可根据实际情况设立中心投票站和若干个流动票箱。全镇确定</w:t>
      </w:r>
      <w:r>
        <w:rPr/>
        <w:t>9</w:t>
      </w:r>
      <w:r>
        <w:rPr/>
        <w:t>月</w:t>
      </w:r>
      <w:r>
        <w:rPr/>
        <w:t>15</w:t>
      </w:r>
      <w:r>
        <w:rPr/>
        <w:t>日为选举日，各村按公告规定时间投票结束后，将所有票箱集中到中心投票站，由监票人、计票人当众核对、统计选票。选举结果经村民选举委员会确认有效后当场公布，并于当日张榜公告。</w:t>
      </w:r>
    </w:p>
    <w:p>
      <w:pPr>
        <w:pStyle w:val="Normal"/>
        <w:rPr/>
      </w:pPr>
      <w:r>
        <w:rPr/>
        <w:t>3</w:t>
      </w:r>
      <w:r>
        <w:rPr/>
        <w:t>、建章立制阶段</w:t>
      </w:r>
      <w:r>
        <w:rPr/>
        <w:t>(9</w:t>
      </w:r>
      <w:r>
        <w:rPr/>
        <w:t>月</w:t>
      </w:r>
      <w:r>
        <w:rPr/>
        <w:t>16</w:t>
      </w:r>
      <w:r>
        <w:rPr/>
        <w:t>日至</w:t>
      </w:r>
      <w:r>
        <w:rPr/>
        <w:t>9</w:t>
      </w:r>
      <w:r>
        <w:rPr/>
        <w:t>月</w:t>
      </w:r>
      <w:r>
        <w:rPr/>
        <w:t>20</w:t>
      </w:r>
      <w:r>
        <w:rPr/>
        <w:t>日</w:t>
      </w:r>
      <w:r>
        <w:rPr/>
        <w:t>)</w:t>
      </w:r>
      <w:r>
        <w:rPr/>
        <w:t>这阶段主要工作是新一届村委会选举产生后，办理交接手续，完善村委会下属组织，建章立制，制订三年任期目标等工作。</w:t>
      </w:r>
    </w:p>
    <w:p>
      <w:pPr>
        <w:pStyle w:val="Normal"/>
        <w:rPr/>
      </w:pPr>
      <w:r>
        <w:rPr/>
        <w:t>、总结验收阶段</w:t>
      </w:r>
      <w:r>
        <w:rPr/>
        <w:t>(9</w:t>
      </w:r>
      <w:r>
        <w:rPr/>
        <w:t>月</w:t>
      </w:r>
      <w:r>
        <w:rPr/>
        <w:t>21</w:t>
      </w:r>
      <w:r>
        <w:rPr/>
        <w:t>日至</w:t>
      </w:r>
      <w:r>
        <w:rPr/>
        <w:t>9</w:t>
      </w:r>
      <w:r>
        <w:rPr/>
        <w:t>月</w:t>
      </w:r>
      <w:r>
        <w:rPr/>
        <w:t>25</w:t>
      </w:r>
      <w:r>
        <w:rPr/>
        <w:t>日</w:t>
      </w:r>
      <w:r>
        <w:rPr/>
        <w:t>)</w:t>
      </w:r>
      <w:r>
        <w:rPr/>
        <w:t>这阶段主要工作是组织验收，整理汇总有关资料并上报。</w:t>
      </w:r>
    </w:p>
    <w:p>
      <w:pPr>
        <w:pStyle w:val="Normal"/>
        <w:rPr/>
      </w:pPr>
      <w:r>
        <w:rPr/>
        <w:t>三、加强领导，落实责任，确保村委会换届选举工作圆满完成</w:t>
      </w:r>
    </w:p>
    <w:p>
      <w:pPr>
        <w:pStyle w:val="Normal"/>
        <w:rPr/>
      </w:pPr>
      <w:r>
        <w:rPr/>
        <w:t>这次村委会换届选举工作时间紧、任务重、要求高，而且涉及面广，政策性、法律性强，是社会和群众关注的焦点和热点，必须加强领导，精心组织，切实做好换届选举的各项工作，确保选举工作的圆满完成。</w:t>
      </w:r>
    </w:p>
    <w:p>
      <w:pPr>
        <w:pStyle w:val="Normal"/>
        <w:rPr/>
      </w:pPr>
      <w:r>
        <w:rPr/>
        <w:t>一要切实加强党组织对换届选举工作的领导。为加强对全镇村委会换届选举工作的领导，镇党委、政府已经成立了掌起镇第七届村民委员会选举工作指导小组，同时向各村派出驻村联络组，直接帮助指导所联村换届选举工作。各村也要建立以村党总支书记为第一责任人的领导小组，把村委会换届选举工作作为当前一项重大的政治任务来抓，始终把加强党的领导贯穿到换届选举工作的全过程。加强党的领导和发扬民主并不矛盾，加强党的领导是为了更好地发扬民主，要理直气壮地加强对村委会换届选举工作的领导，要从政治上领导，思想上引导，工作上指导，牢牢把握换届选举工作的主动权，把这次换届选举作为加强村级基层组织建设的一个重要契机</w:t>
      </w:r>
      <w:r>
        <w:rPr/>
        <w:t>;</w:t>
      </w:r>
      <w:r>
        <w:rPr/>
        <w:t>要自觉克服纠正各种错误思想和糊涂认识，不仅要敢管、会管，而且要管好，决不能袖手旁观，放任自由。同时，要正确处理好加强党的领导、充分发扬民主和严格依法办事的关系，镇党政领导和各联络组要加强监督指导，在所联村包干负责，落实责任，要深入掌握所在村村民、群众的思想动态，帮助解决重点难点问题，及时排摸化解各类不稳定因素和倾向性苗头，切实履行指导职能，各个关键性主要环节必须亲自到场严格把关，保证换届选举工作有序、顺利进行。</w:t>
      </w:r>
    </w:p>
    <w:p>
      <w:pPr>
        <w:pStyle w:val="Normal"/>
        <w:rPr/>
      </w:pPr>
      <w:r>
        <w:rPr/>
        <w:t>二要加大宣传力度，营造氛围。要大张旗鼓地做好宣传教育工作，多层面、多方式宣传依法选举的重要性和必要性，在选举前要大力宣传《村委会组织法》、《省选举办法》及有关法律法规和政策。要充分发挥农村党员、人大代表、政协委员的作用，深入开展宣传工作，以便使农村干部群众充分了解村委会换届选举工作的重要性，熟悉选举工作的原则、方法和步骤。在选举期间，要重点宣传村民选举委员会成员推选程序，村委会成员候选人条件、提名方式，正式候选人确定方法及具体投票程序，使广大村民依法、认真、独立、正确地行使民主权利，使得各项选举程序家喻户晓，深入人心。要切实把宣传教育贯穿于选举的全过程，并区别选前、选中、选后等不同阶段，有针对性地开展宣传活动，增强宣传的实际效果。</w:t>
      </w:r>
    </w:p>
    <w:p>
      <w:pPr>
        <w:pStyle w:val="Normal"/>
        <w:rPr/>
      </w:pPr>
      <w:r>
        <w:rPr/>
        <w:t>三要严明政治纪律。每个村干部要正确对待这次村委会换届选举工作，正确对待群众，正确对待自己，以大局为重。换届选举必然涉及到干部的进退去留问题，上选的同志要珍惜，积极工作，对落选的同志来说要尊重村民的选择，不能有思想包袱。要认真总结得失，敢找差距，振作精神，正确对待。在换届选举工作中，要严格遵守政治纪律、财经纪律，按制度办事，绝不能搞小动作，两面派，串联拉票、挑拨离间等不利于换届选举的言行。同时作为纪检和</w:t>
      </w:r>
      <w:r>
        <w:rPr/>
        <w:t>zd</w:t>
      </w:r>
      <w:r>
        <w:rPr/>
        <w:t>部门，要加强检查监督，及时掌握倾向性、苗头性问题，一旦发现有违法违纪行为，及时组织力量，查清事实，果断处理，决不姑息迁就，特别是对那些拉帮结派，拉票贿选，诬蔑他人的，一经发现，要坚决查处，造成严重后果的，要给予党纪政纪处分，对触犯法律的还要依法惩处，努力为换届选举工作创造一个稳定的社会环境，确保换届选举公正有序进行。</w:t>
      </w:r>
    </w:p>
    <w:p>
      <w:pPr>
        <w:pStyle w:val="Normal"/>
        <w:widowControl/>
        <w:bidi w:val="0"/>
        <w:spacing w:before="180" w:after="180"/>
        <w:jc w:val="left"/>
        <w:rPr/>
      </w:pPr>
      <w:r>
        <w:rPr/>
        <w:t>同志们，全镇村委会换届选举工作已经正式拉开了序幕，这是全镇人民政治生活中的一件大事，也是市委、市政府交给我们的一项光荣而艰巨的政治任务，让我们在法律法规的正确指引下，以更加高昂的斗志、更加求真务实的工作作风，团结一致，扎实工作，全身心地投入到这项光荣而艰巨的工作中去，坚决确保村委会换届选举工作的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