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600字左右"/>
      <w:r>
        <w:rPr/>
        <w:t>长城导游词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王鹏，接下来，就由我来说说游览长城的注意事项吧。</w:t>
      </w:r>
      <w:r>
        <w:rPr/>
        <w:t>1</w:t>
      </w:r>
      <w:r>
        <w:rPr/>
        <w:t>安全是游览长城的生命线，我们坚决反对爬野长城。</w:t>
      </w:r>
      <w:r>
        <w:rPr/>
        <w:t>2</w:t>
      </w:r>
      <w:r>
        <w:rPr/>
        <w:t>慢一些爬长城，留意周围的提示语，保证自己的安全。</w:t>
      </w:r>
      <w:r>
        <w:rPr/>
        <w:t>3</w:t>
      </w:r>
      <w:r>
        <w:rPr/>
        <w:t>不论上去还是下来，都要低下身段，降低身体重心，以免发生危险。</w:t>
      </w:r>
    </w:p>
    <w:p>
      <w:pPr>
        <w:pStyle w:val="Normal"/>
        <w:rPr/>
      </w:pPr>
      <w:r>
        <w:rPr/>
        <w:t>大家一定想知道长城为什么要建在高高的山上，那是因为古代的长城是防御工事，需要借助地势防御敌人入侵。长城修建是为了抵御当时的外族入侵中原的。建在山上一方面有居高临下，有利于觉察敌军的进攻</w:t>
      </w:r>
      <w:r>
        <w:rPr/>
        <w:t>;</w:t>
      </w:r>
      <w:r>
        <w:rPr/>
        <w:t>另一方面为敌军的攻城造成很大困难。</w:t>
      </w:r>
    </w:p>
    <w:p>
      <w:pPr>
        <w:pStyle w:val="Normal"/>
        <w:rPr/>
      </w:pPr>
      <w:r>
        <w:rPr/>
        <w:t>登上了长城，站在八达岭上向下望，一辆辆汽车变成了“蚂蚁”，行人变成了黑色的小点，在“蚂蚁”之间来回穿梭，好像变成了“小人国”十分有趣。向东望去，长城盘旋在连绵起伏的山岭中。稍微高一点的地方是烽火台，那是古代打仗的时候用来传递信息的“信号站”</w:t>
      </w:r>
    </w:p>
    <w:p>
      <w:pPr>
        <w:pStyle w:val="Normal"/>
        <w:rPr/>
      </w:pPr>
      <w:r>
        <w:rPr/>
        <w:t>长城是有方砖和条石搭建而成的，每一块石头都是经过了无数劳动人民的双手才慢慢成为这前不见头，后不见尾气魄雄伟的万里长城。长城两旁还有了望口和射口，供了望和射击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是我国古代劳动人民创造的奇迹，自秦始皇开始，修筑长城一直是一个大工程，秦始皇是用了二十分之一的劳动力呢可见，没有大量的劳动人民是不可能完成这项巨大工程的。好了，被刺旅途到此结束了，欢迎大家下次再来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