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文明国旗下演讲"/>
      <w:r>
        <w:rPr/>
        <w:t>小学生文明国旗下演讲</w:t>
      </w:r>
      <w:bookmarkEnd w:id="0"/>
    </w:p>
    <w:p>
      <w:pPr>
        <w:pStyle w:val="Normal"/>
        <w:rPr/>
      </w:pPr>
      <w:r>
        <w:rPr/>
        <w:t>亲爱的老师和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我是高三十二班的</w:t>
      </w:r>
      <w:r>
        <w:rPr/>
        <w:t>____</w:t>
      </w:r>
      <w:r>
        <w:rPr/>
        <w:t>。我今天国旗下演讲的题目是《预防春季感染病》。</w:t>
      </w:r>
    </w:p>
    <w:p>
      <w:pPr>
        <w:pStyle w:val="Normal"/>
        <w:rPr/>
      </w:pPr>
      <w:r>
        <w:rPr/>
        <w:t>《增广贤文》曾经有莺声，还怕老春，那么有多少人能白白度过春天</w:t>
      </w:r>
      <w:r>
        <w:rPr/>
        <w:t>?</w:t>
      </w:r>
      <w:r>
        <w:rPr/>
        <w:t>这么一句妙语，人惜春是学生吸收知识、强身健体的最佳时机，但春天传染病的隐患却潜伏在我们身边。</w:t>
      </w:r>
    </w:p>
    <w:p>
      <w:pPr>
        <w:pStyle w:val="Normal"/>
        <w:rPr/>
      </w:pPr>
      <w:r>
        <w:rPr/>
        <w:t>春天是呼吸道传染病高发的季节。因为天气多变，温暖寒冷，气候依然寒冷干燥。人们经历了漫长的冬天。春天来了，人体内部环境很难一下子适应外部环境。此时人体免疫力相对较低，病菌、病毒等病原微生物趁机侵入人体，特别容易引发流感、流脑、腮等呼吸道传染病。与此同时，随着天气的转暖，手足口病也逐渐呈上升趋势。如果平时不注意运动，再加上室内空气流通不足，很容易得传染病。为了避免传染病带来的困扰，我想给你一些预防的建议。</w:t>
      </w:r>
    </w:p>
    <w:p>
      <w:pPr>
        <w:pStyle w:val="Normal"/>
        <w:rPr/>
      </w:pPr>
      <w:r>
        <w:rPr/>
        <w:t>1</w:t>
      </w:r>
      <w:r>
        <w:rPr/>
        <w:t>、学习后要培养良好的生活习惯和规律的作息时间，保持愉快的心情，积极参加健身活动。只有当我们的身体强壮时，我们才能不利用疾病。</w:t>
      </w:r>
    </w:p>
    <w:p>
      <w:pPr>
        <w:pStyle w:val="Normal"/>
        <w:rPr/>
      </w:pPr>
      <w:r>
        <w:rPr/>
        <w:t>2</w:t>
      </w:r>
      <w:r>
        <w:rPr/>
        <w:t>、注意天气变化，随天气变化随时增减衣服，保暖，避免受凉。</w:t>
      </w:r>
    </w:p>
    <w:p>
      <w:pPr>
        <w:pStyle w:val="Normal"/>
        <w:rPr/>
      </w:pPr>
      <w:r>
        <w:rPr/>
        <w:t>3</w:t>
      </w:r>
      <w:r>
        <w:rPr/>
        <w:t>、我们的教室和宿舍应该经常通风，以保持空气新鲜、流通和清洁，这在人多的学校环境中尤其重要。</w:t>
      </w:r>
    </w:p>
    <w:p>
      <w:pPr>
        <w:pStyle w:val="Normal"/>
        <w:rPr/>
      </w:pPr>
      <w:r>
        <w:rPr/>
        <w:t>4</w:t>
      </w:r>
      <w:r>
        <w:rPr/>
        <w:t>、平时多去人少拥挤的公共场所，尤其是通风不良的地方，感冒流行期间多注意。</w:t>
      </w:r>
    </w:p>
    <w:p>
      <w:pPr>
        <w:pStyle w:val="Normal"/>
        <w:rPr/>
      </w:pPr>
      <w:r>
        <w:rPr/>
        <w:t>5</w:t>
      </w:r>
      <w:r>
        <w:rPr/>
        <w:t>、要注意个人卫生，勤洗手，勤剪指甲。个人生活用品、衣服和被子应在天气好的时候经常洗涤和干燥。</w:t>
      </w:r>
    </w:p>
    <w:p>
      <w:pPr>
        <w:pStyle w:val="Normal"/>
        <w:rPr/>
      </w:pPr>
      <w:r>
        <w:rPr/>
        <w:t>6</w:t>
      </w:r>
      <w:r>
        <w:rPr/>
        <w:t>、注意饮食，多喝水，多吃蔬菜水果，多吃蛋白质和维生素高的食物。</w:t>
      </w:r>
    </w:p>
    <w:p>
      <w:pPr>
        <w:pStyle w:val="Normal"/>
        <w:rPr/>
      </w:pPr>
      <w:r>
        <w:rPr/>
        <w:t>7</w:t>
      </w:r>
      <w:r>
        <w:rPr/>
        <w:t>、一定要保持足够的睡眠，不能太累，因为疲劳很容易削弱我们的抵抗力。</w:t>
      </w:r>
    </w:p>
    <w:p>
      <w:pPr>
        <w:pStyle w:val="Normal"/>
        <w:rPr/>
      </w:pPr>
      <w:r>
        <w:rPr/>
        <w:t>每天鸡叫的时候，都是男生读书的最佳时间。青少年只知道玩耍，不知道好好学习，到老了还后悔自己年轻，为什么不知道好好学习。在这个美好的春日里，我希望所有的学生都健康，掌握时间的主动权，用今天的汗水换来明天的掌声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发言到此结束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