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环保工作会议上的讲话"/>
      <w:r>
        <w:rPr/>
        <w:t>在安全环保工作会议上的讲话</w:t>
      </w:r>
      <w:bookmarkEnd w:id="0"/>
    </w:p>
    <w:p>
      <w:pPr>
        <w:pStyle w:val="Normal"/>
        <w:rPr/>
      </w:pPr>
      <w:r>
        <w:rPr/>
        <w:t>同志们：</w:t>
      </w:r>
    </w:p>
    <w:p>
      <w:pPr>
        <w:pStyle w:val="Normal"/>
        <w:rPr/>
      </w:pPr>
      <w:r>
        <w:rPr/>
        <w:t>过去的一年，是中国石化发展历程中非同寻常、极其艰难的一年。在这一年里，我们经受住了历史罕见的南方低温雨雪冰冻灾害、汶川特大地震等自然灾害的严峻考验，经受住了保障国内成品油市场特别是抗灾、“三夏”、奥运和“三秋”等用油供应的严峻考验，同时也经受住了国际油价暴涨暴跌、石油石化产品市场急剧变化的严峻考验，各方面工作都取得了新的业绩和新的进步。这其中，扎实有效的安全环保工作，为我们战胜困难、取得成绩奠定了重要基础，作出了重要贡献。在此，我代表集团公司党组，代表集团公司和股份公司，向辛勤工作在安全环保战线上的广大干部职工致以诚挚的慰问和衷心的感谢</w:t>
      </w:r>
      <w:r>
        <w:rPr/>
        <w:t>!</w:t>
      </w:r>
      <w:r>
        <w:rPr/>
        <w:t>向刚刚受到表彰的安全环保先进集体和先进个人表示热烈的祝贺</w:t>
      </w:r>
      <w:r>
        <w:rPr/>
        <w:t>!</w:t>
      </w:r>
    </w:p>
    <w:p>
      <w:pPr>
        <w:pStyle w:val="Normal"/>
        <w:rPr/>
      </w:pPr>
      <w:r>
        <w:rPr/>
        <w:t>20xx</w:t>
      </w:r>
      <w:r>
        <w:rPr/>
        <w:t>年的生产经营形势更加严峻，做好安全环保工作非常重要。刚才天普同志在报告中对</w:t>
      </w:r>
      <w:r>
        <w:rPr/>
        <w:t>20xx</w:t>
      </w:r>
      <w:r>
        <w:rPr/>
        <w:t>年的安全环保工作作了全面部署，各部门、各企业要认真抓好落实。下面，我再讲几点意见。</w:t>
      </w:r>
    </w:p>
    <w:p>
      <w:pPr>
        <w:pStyle w:val="Normal"/>
        <w:rPr/>
      </w:pPr>
      <w:r>
        <w:rPr/>
        <w:t>一、扎实开展“我要安全”主题活动，进一步提升安全管理水平</w:t>
      </w:r>
      <w:r>
        <w:rPr/>
        <w:t>(</w:t>
      </w:r>
      <w:r>
        <w:rPr/>
        <w:t>一</w:t>
      </w:r>
      <w:r>
        <w:rPr/>
        <w:t>)</w:t>
      </w:r>
      <w:r>
        <w:rPr/>
        <w:t>开展“我要安全”主题活动的重要性和必要性</w:t>
      </w:r>
    </w:p>
    <w:p>
      <w:pPr>
        <w:pStyle w:val="Normal"/>
        <w:rPr/>
      </w:pPr>
      <w:r>
        <w:rPr/>
        <w:t>在全系统开展“我要安全”主题活动，是集团公司党组根据当前安全生产形势和公司未来发展需要提出来的，具有重要的现实意义和长远意义。</w:t>
      </w:r>
    </w:p>
    <w:p>
      <w:pPr>
        <w:pStyle w:val="Normal"/>
        <w:rPr/>
      </w:pPr>
      <w:r>
        <w:rPr/>
        <w:t>开展“我要安全”主题活动，是开展深入学习实践科学发展观活动的重要内容。安全发展是科学发展的内在要求，没有安全发展就没有科学发展。石油石化是高危行业，高温高压、易燃易爆、有毒有害、连续作业的行业特点，决定了安全生产始终是我们的头等大事，是一切工作的前提和基础。在今年</w:t>
      </w:r>
      <w:r>
        <w:rPr/>
        <w:t>3</w:t>
      </w:r>
      <w:r>
        <w:rPr/>
        <w:t>月起开展的深入学习实践科学发展观活动中，“我要安全”主题活动既是一项重要内容，也是检验学习实践活动成效的重要方面。我们要站在贯彻落实科学发展观的高度，认真组织好“我要安全”主题活动，进一步提升安全管理水平，为实现安全发展、科学发展奠定更加坚实的基础。</w:t>
      </w:r>
    </w:p>
    <w:p>
      <w:pPr>
        <w:pStyle w:val="Normal"/>
        <w:rPr/>
      </w:pPr>
      <w:r>
        <w:rPr/>
        <w:t>开展“我要安全”主题活动，是促进安全生产形势进一步好转的迫切需要。去年集团公司发生的</w:t>
      </w:r>
      <w:r>
        <w:rPr/>
        <w:t>18</w:t>
      </w:r>
      <w:r>
        <w:rPr/>
        <w:t>起上报事故中，</w:t>
      </w:r>
      <w:r>
        <w:rPr/>
        <w:t>12</w:t>
      </w:r>
      <w:r>
        <w:rPr/>
        <w:t>起是典型的“三违”事故，占</w:t>
      </w:r>
      <w:r>
        <w:rPr/>
        <w:t>67%;</w:t>
      </w:r>
      <w:r>
        <w:rPr/>
        <w:t>发生的</w:t>
      </w:r>
      <w:r>
        <w:rPr/>
        <w:t>22</w:t>
      </w:r>
      <w:r>
        <w:rPr/>
        <w:t>起承包商事故，</w:t>
      </w:r>
      <w:r>
        <w:rPr/>
        <w:t>100%</w:t>
      </w:r>
      <w:r>
        <w:rPr/>
        <w:t>是“三违”事故。两项加在一起，“三违”事故占了</w:t>
      </w:r>
      <w:r>
        <w:rPr/>
        <w:t>85%</w:t>
      </w:r>
      <w:r>
        <w:rPr/>
        <w:t>。所以，“三违”仍然是威胁安全生产的主要矛盾。要促进安全生产形势进一步好转，必须从根本上杜绝“三违”行为。开展“我要安全”主题活动，就是要从干部职工思想深处强化安全意识和安全责任，克服侥幸心理，严格规范操作，树立良好的安全习惯，自觉消除“三违”行为，最大限度地减少事故的发生。</w:t>
      </w:r>
    </w:p>
    <w:p>
      <w:pPr>
        <w:pStyle w:val="Normal"/>
        <w:rPr/>
      </w:pPr>
      <w:r>
        <w:rPr/>
        <w:t>开展“我要安全”主题活动，是落实以人为本和人文关怀的重要举措。抓好安全生产，确保干部职工人身安全不受威胁，是最重要也是最基础的以人为本、人文关怀措施。去年我们的</w:t>
      </w:r>
      <w:r>
        <w:rPr/>
        <w:t>18</w:t>
      </w:r>
      <w:r>
        <w:rPr/>
        <w:t>起上报事故，造成</w:t>
      </w:r>
      <w:r>
        <w:rPr/>
        <w:t>15</w:t>
      </w:r>
      <w:r>
        <w:rPr/>
        <w:t>人死亡</w:t>
      </w:r>
      <w:r>
        <w:rPr/>
        <w:t>(</w:t>
      </w:r>
      <w:r>
        <w:rPr/>
        <w:t>其中企外死亡</w:t>
      </w:r>
      <w:r>
        <w:rPr/>
        <w:t>8</w:t>
      </w:r>
      <w:r>
        <w:rPr/>
        <w:t>人</w:t>
      </w:r>
      <w:r>
        <w:rPr/>
        <w:t>)</w:t>
      </w:r>
      <w:r>
        <w:rPr/>
        <w:t>，</w:t>
      </w:r>
      <w:r>
        <w:rPr/>
        <w:t>3</w:t>
      </w:r>
      <w:r>
        <w:rPr/>
        <w:t>人重伤。</w:t>
      </w:r>
      <w:r>
        <w:rPr/>
        <w:t>22</w:t>
      </w:r>
      <w:r>
        <w:rPr/>
        <w:t>起承包商事故，造成</w:t>
      </w:r>
      <w:r>
        <w:rPr/>
        <w:t>25</w:t>
      </w:r>
      <w:r>
        <w:rPr/>
        <w:t>人死亡。人的生命是最宝贵的。被事故夺去生命的人，虽然只占集团公司百万用工的十万分之几，但是对这些人的家庭而言，那就是百分之百的灾难。“我要安全”，不只是一句口号，更是广大干部职工及其家属心底的呼声和期盼。开展好“我要安全”主题活动，确保广大干部职工的生命安全，是对干部职工的最大关爱，也是对家属的最大责任。</w:t>
      </w:r>
    </w:p>
    <w:p>
      <w:pPr>
        <w:pStyle w:val="Normal"/>
        <w:rPr/>
      </w:pPr>
      <w:r>
        <w:rPr/>
        <w:t>(</w:t>
      </w:r>
      <w:r>
        <w:rPr/>
        <w:t>二</w:t>
      </w:r>
      <w:r>
        <w:rPr/>
        <w:t>)</w:t>
      </w:r>
      <w:r>
        <w:rPr/>
        <w:t>开展“我要安全”主题活动的总体要求</w:t>
      </w:r>
    </w:p>
    <w:p>
      <w:pPr>
        <w:pStyle w:val="Normal"/>
        <w:rPr/>
      </w:pPr>
      <w:r>
        <w:rPr/>
        <w:t>开展“我要安全”主题活动，要以邓小平理论和“三个代表”重要思想为指导，深入贯彻落实科学发展观，着力在“强化安全意识、规范操作行为、消除安全隐患、促进安全发展”上取得实效。具体地讲：</w:t>
      </w:r>
    </w:p>
    <w:p>
      <w:pPr>
        <w:pStyle w:val="Normal"/>
        <w:rPr/>
      </w:pPr>
      <w:r>
        <w:rPr/>
        <w:t>一是进一步强化安全意识。《安全生产禁令》是在吸取众多事故教训的基础上总结出来的，是用生命的代价换来的。《禁令》出台一年多来，得到了各企业、各单位的认真贯彻落实，干部职工的安全意识和安全责任明显增强。我们在短时间内迅速推行十条禁令，在广大干部职工中形成冲击力，让大家清楚地知道“高压线”的存在，牢固地树立起“高压线”不能碰的意识。现在看，这个效果是达到了。同时，我们也要看到，这十条禁令是在集团公司层面高度概括提炼出来的，涵盖了上中下游，突出强调了共性问题。在大家对共性问题给予高度重视以后，下一步还要针对不同企业、不同专业的实际，进一步强调更能体现专业特点的个性问题。所以，今年要在已经树立起禁令意识的基础上，由安全环保局</w:t>
      </w:r>
      <w:r>
        <w:rPr/>
        <w:t>(</w:t>
      </w:r>
      <w:r>
        <w:rPr/>
        <w:t>部</w:t>
      </w:r>
      <w:r>
        <w:rPr/>
        <w:t>)</w:t>
      </w:r>
      <w:r>
        <w:rPr/>
        <w:t>、事业部</w:t>
      </w:r>
      <w:r>
        <w:rPr/>
        <w:t>(</w:t>
      </w:r>
      <w:r>
        <w:rPr/>
        <w:t>管理部</w:t>
      </w:r>
      <w:r>
        <w:rPr/>
        <w:t>)</w:t>
      </w:r>
      <w:r>
        <w:rPr/>
        <w:t>牵头组织，各企业、各单位结合实际，进一步细化《安全生产禁令》，使禁令内容更加符合不同企业、不同专业的特点，真正在干部职工中入脑入心，进一步强化安全意识。同时，要加强培训演练，让大家知道什么是安全的，什么是危险的，如何防范事故，如何保护自己，养成时时处处想安全、保安全的良好习惯。要加大案例教育的力度，对照典型事故的剖析，查找自身和身边有无类似问题和隐患，做到有则改之、无则加勉，做到警钟长鸣。</w:t>
      </w:r>
    </w:p>
    <w:p>
      <w:pPr>
        <w:pStyle w:val="Normal"/>
        <w:rPr/>
      </w:pPr>
      <w:r>
        <w:rPr/>
        <w:t>二是进一步规范操作行为。违章操作、违章指挥、违反劳动纪律，是导致事故发生的最主要“祸端”，是血的教训的重要源头。狠反现场违章，是抓好安全管理的重要环节。一要教育广大干部职工自觉做到规范操作、精心操作。在科学制定岗位操作规程的基础上，进一步把职工群众发动起来，结合岗位实践补充完善操作步骤和细节，这既是对职工群众操作经验的有效固化，也是对职工群众规范操作、精心操作的有效教育。二要加大对现场违章的检查和查处力度，约束现场操作人员按程序办事、按规程操作。特别是在施工作业现场，业主方和承包商要切实承担起责任，加强临时用火、临时用电、进入受限空间、高处作业等事故多发环节的监管，确保施工操作规范，确保施工安全。要把好承包商和施工队伍准入关，不管是哪个承包商、哪支施工队伍，只要进入中国石化的施工现场，都必须接受我们的安全教育，必须遵守我们的安全管理制度，必须无条件接受我们的安全监管。三要及时总结吸取安全工作经验教训，不断修订完善规章制度，持续改进安全工作。在安全工作中，我们每年都有一些好的经验，也有一些血的教训。经验要推广普及，教训要举一反三，都必须通过不断完善规章制度、不断规范操作行为来实现。只有这样，我们的安全工作才能上水平、上台阶。</w:t>
      </w:r>
    </w:p>
    <w:p>
      <w:pPr>
        <w:pStyle w:val="Normal"/>
        <w:rPr/>
      </w:pPr>
      <w:r>
        <w:rPr/>
        <w:t>三是进一步消除安全隐患。消除安全隐患，是实现由事故后被动处理向事故前主动防范转变的重要措施。尽管我们一直在努力杜绝新隐患的产生，但在不断消除旧隐患的同时，新隐患还是不可避免。所以，在消除安全隐患上，我们要有打持久战的思想准备，坚决铲除滋生事故的土壤。要进一步从工艺、设备、系统设计上落实本质安全的要求，严格按照科学合理的建设程序组织好施工，保证从项目源头上不留隐患。要继续开展好隐患排查工作，完善激励机制，调动广大干部职工查找隐患的积极性，确保各类隐患得到及时发现、及时治理。对排查发现的隐患，要区分轻重缓急，集中精力抓好重点隐患的治理。一时不能治理的，要制定和实施预防事故的应急措施。</w:t>
      </w:r>
    </w:p>
    <w:p>
      <w:pPr>
        <w:pStyle w:val="Normal"/>
        <w:rPr/>
      </w:pPr>
      <w:r>
        <w:rPr/>
        <w:t>开展“我要安全”主题活动</w:t>
      </w:r>
      <w:r>
        <w:rPr/>
        <w:t>,</w:t>
      </w:r>
      <w:r>
        <w:rPr/>
        <w:t>最终目的是促进安全发展。集团公司总部要出台活动的实施方案，明确分阶段的任务和要求。各企业、各单位要结合自身实际，做好宣传发动，创新活动载体，丰富活动内容，提高广大干部职工参加主题活动的积极性、主动性，确保活动取得实效。</w:t>
      </w:r>
    </w:p>
    <w:p>
      <w:pPr>
        <w:pStyle w:val="Normal"/>
        <w:rPr/>
      </w:pPr>
      <w:r>
        <w:rPr/>
        <w:t>二、高度重视环境保护工作，努力实现清洁发展</w:t>
      </w:r>
    </w:p>
    <w:p>
      <w:pPr>
        <w:pStyle w:val="Normal"/>
        <w:rPr/>
      </w:pPr>
      <w:r>
        <w:rPr/>
        <w:t>环境保护是我国的一项基本国策，是坚持以人为本、实现科学发展、构建和谐社会的基本要求，也是企业发展的基础和社会责任。中国石化是特大型国有能源化工公司，环保工作的好坏不仅直接影响到企业的社会形象，而且在越来越重视环保的今天，很大程度上已成为关系企业生存发展的重大问题。</w:t>
      </w:r>
    </w:p>
    <w:p>
      <w:pPr>
        <w:pStyle w:val="Normal"/>
        <w:rPr/>
      </w:pPr>
      <w:r>
        <w:rPr/>
        <w:t>长期以来，我们强调生产与环境的协调发展，全面推行清洁生产，大力发展循环经济，在生产规模不断扩大的情况下，污染物排放总量持续减少，切实履行了社会责任。但是，我们也要看到，随着全社会对环境保护越来越重视，我们的环保工作还面临许多新的挑战和新的压力。对此，我们要高度重视环保工作，加强管理，强化治理，努力实现清洁发展。一是要认真落实环保责任制。保护环境，守土有责。各企业、各单位要逐级抓好环保责任制的落实，正确处理生产经营、投资发展和环境保护的关系，切实把环保方面存在的问题研究好、解决好。对于因决策失误、监管不力造成重大环境污染事故的，要严肃追究责任。二是要加大污染治理力度。认真检查“三废”排放状况，对存在的问题要制定整改方案和措施，逐步加以解决。要针对环保标准提高、部分污染物治理技术不成熟等问题开展技术攻关，满足生产发展的需要。三是要抓好污染物源头控制。采用回收、循环利用等手段，减少生产环节的污染物排放量。“三废”综合利用是实现循环经济的重要途径。要用好国家的相关优惠政策，充分挖掘潜力，进一步做好“三废”综合利用工作。四是要严格执行建设项目环保“三同时”。企业的环保部门要全过程参与建设项目的环保管理，认真履行环保程序，切实提高建设项目环保“三同时”的质量，确保在环保上不欠新账。同时，要继续抓好危险化学品等危险源的监控、水体污染防范等工作。</w:t>
      </w:r>
    </w:p>
    <w:p>
      <w:pPr>
        <w:pStyle w:val="Normal"/>
        <w:rPr/>
      </w:pPr>
      <w:r>
        <w:rPr/>
        <w:t>三、进一步加强安全环保监管队伍建设</w:t>
      </w:r>
    </w:p>
    <w:p>
      <w:pPr>
        <w:pStyle w:val="Normal"/>
        <w:rPr/>
      </w:pPr>
      <w:r>
        <w:rPr/>
        <w:t>加强安全环保管理，提高安全环保管理水平，必须要有一支素质高、敢抓善管的监督管理队伍。在安全环保监管队伍的建设上，要突出抓好以下三方面工作：</w:t>
      </w:r>
    </w:p>
    <w:p>
      <w:pPr>
        <w:pStyle w:val="Normal"/>
        <w:rPr/>
      </w:pPr>
      <w:r>
        <w:rPr/>
        <w:t>一是要配优配强安全环保监管队伍。安全环保工作专业性强、涉及面宽、技术要求高，要把业务精、能力强、讲原则、靠得住的优秀人才充实到安全环保监管队伍中来。随着装置设备的大型化、信息化，对安全环保监管人员的专业素质要求更高，队伍结构必须进行相应调整，才能满足发展的需要。要像加强科技人才、国际化人才队伍建设一样，切实加强安全环保监管队伍建设，推进安全环保监管人员的专业化、职业化。同时，也可以在引进国外优秀</w:t>
      </w:r>
      <w:r>
        <w:rPr/>
        <w:t>HSE</w:t>
      </w:r>
      <w:r>
        <w:rPr/>
        <w:t>管理人才上做一些探索。</w:t>
      </w:r>
    </w:p>
    <w:p>
      <w:pPr>
        <w:pStyle w:val="Normal"/>
        <w:rPr/>
      </w:pPr>
      <w:r>
        <w:rPr/>
        <w:t>二是要加强安全环保技术研发和培训。安全环保是企业管理、科技进步的综合体现，要充分发挥科技进步对安全环保的支撑作用。科技开发部要把重大的安全环保技术纳入科研攻关计划，各企业要积极采用先进实用的安全生产技术。这里特别强调，青岛安全工程研究院要充分发挥优势，加快推进安全环保技术研发，研究制定安全环保技术标准、规范，加强对安全环保监管人员的业务培训，积极提供安全环保服务和咨询，努力建设成为具有国际先进水平的</w:t>
      </w:r>
      <w:r>
        <w:rPr/>
        <w:t>HSE</w:t>
      </w:r>
      <w:r>
        <w:rPr/>
        <w:t>研究基地、</w:t>
      </w:r>
      <w:r>
        <w:rPr/>
        <w:t>HSE</w:t>
      </w:r>
      <w:r>
        <w:rPr/>
        <w:t>培训学校、</w:t>
      </w:r>
      <w:r>
        <w:rPr/>
        <w:t>HSE</w:t>
      </w:r>
      <w:r>
        <w:rPr/>
        <w:t>服务中心，在集团公司安全环保工作中有大作为、做大贡献。安全环保监管人员的培训，也要解放思想，创新方式，可以组织到合资企业、国外公司培训，学习先进的管理理念和方法，并与我们的管理实践相结合，进一步提升安全环保监管水平。</w:t>
      </w:r>
    </w:p>
    <w:p>
      <w:pPr>
        <w:pStyle w:val="Normal"/>
        <w:rPr/>
      </w:pPr>
      <w:r>
        <w:rPr/>
        <w:t>三是要坚持严格管理、严格要求。安全监管是一项“得罪人”的工作，做好了，也是一项受人尊敬的工作。在安全监管上严格管理、严格要求，不只是落实制度规定的问题，更是从根本上对人的关心和爱护。安全监管人员要本着高度负责的精神，敢于碰硬，不怕得罪人，“宁愿听人骂，不愿听人哭”，理直气壮地严格管理、严格要求，切实增强制度执行力。过去石化总公司对安全监督管理有四句话，即“严之又严、吹毛求疵、铁面无私、六亲不认”。要把这四句话作为我们安全监管工作的真经，作为我们的传家宝，很好地传承和发扬下去。各级领导干部特别是“一把手”，要旗帜鲜明地支持安全监管人员的工作，为他们开展监管工作撑腰打气、创造条件。</w:t>
      </w:r>
    </w:p>
    <w:p>
      <w:pPr>
        <w:pStyle w:val="Normal"/>
        <w:rPr/>
      </w:pPr>
      <w:r>
        <w:rPr/>
        <w:t>同志们，今年的形势非常严峻，任务十分艰巨，安全环保工作的压力更大、责任更重。希望各企业、各单位特别是安全环保监管部门，要深入学习实践科学发展观，牢固树立安全发展、清洁发展理念，加大安全环保监管力度，不断提高安全环保管理水平，为实现全年各项目标任务、促进持续有效和谐发展做出新的更大的贡献。</w:t>
      </w:r>
    </w:p>
    <w:p>
      <w:pPr>
        <w:pStyle w:val="Normal"/>
        <w:rPr/>
      </w:pPr>
      <w:r>
        <w:rPr/>
        <w:t>元旦刚过，春节将至。我们要认真贯彻好中办、国办的通知要求，切实做好节日期间的安全环保工作，确保安全生产、清洁生产，确保广大干部职工过一个欢乐、祥和、平安的节日。借此机会，我代表集团公司党组，代表集团公司和股份公司，向辛勤工作在安全环保战线的同志们，向全体干部职工、离退休老同志及职工家属，拜个早年</w:t>
      </w:r>
      <w:r>
        <w:rPr/>
        <w:t>!</w:t>
      </w:r>
      <w:r>
        <w:rPr/>
        <w:t>祝大家工作顺利、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