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友情的演讲稿"/>
      <w:r>
        <w:rPr/>
        <w:t>1</w:t>
      </w:r>
      <w:r>
        <w:rPr/>
        <w:t>分钟友情的演讲稿</w:t>
      </w:r>
      <w:bookmarkEnd w:id="0"/>
    </w:p>
    <w:p>
      <w:pPr>
        <w:pStyle w:val="Normal"/>
        <w:rPr/>
      </w:pPr>
      <w:r>
        <w:rPr/>
        <w:t>生命中如果缺少了友情，就如同大地缺少了鲜花一般，变的枯燥无味。所以，我们要珍惜自己所拥有的友情。</w:t>
      </w:r>
    </w:p>
    <w:p>
      <w:pPr>
        <w:pStyle w:val="Normal"/>
        <w:rPr/>
      </w:pPr>
      <w:r>
        <w:rPr/>
        <w:t>记得在三年级的时候，我的学习中不溜楸的。那时，我的同学</w:t>
      </w:r>
      <w:r>
        <w:rPr/>
        <w:t>__</w:t>
      </w:r>
      <w:r>
        <w:rPr/>
        <w:t>给我留下了十分深刻的印象。</w:t>
      </w:r>
      <w:r>
        <w:rPr/>
        <w:t>__</w:t>
      </w:r>
      <w:r>
        <w:rPr/>
        <w:t>扎着一个漂亮的马尾辫，一双圆滚滚的大眼睛，一张小小的嘴，她皮肤比较黑，可唯一美中不足的是，她的学习不太好。我们两是一对形影不离的好朋友，就像那花儿离不开大地一般。</w:t>
      </w:r>
    </w:p>
    <w:p>
      <w:pPr>
        <w:pStyle w:val="Normal"/>
        <w:rPr/>
      </w:pPr>
      <w:r>
        <w:rPr/>
        <w:t>一天上午语文课时，她竟然扒在座位上哭了，我忙去问她为什么哭。她哭哭啼啼地说：“我爸爸妈妈，要要要带我去令一个地方去上学了，明天早上就动身出发，看来我们只能相处一天了。”我犹如受到晴天雷劈一般，顿时愣住了。在这一天当中，同学们都对</w:t>
      </w:r>
      <w:r>
        <w:rPr/>
        <w:t>__</w:t>
      </w:r>
      <w:r>
        <w:rPr/>
        <w:t>特别的好，我更是如此，恨不得把一秒钟当一小时来用。但是，时间是无情的，时间是狠心的，它让一天很快就过去了。次日早上，她果然没有来上学。我静静到看着她那空荡荡的位子，心碎了。</w:t>
      </w:r>
    </w:p>
    <w:p>
      <w:pPr>
        <w:pStyle w:val="Normal"/>
        <w:rPr/>
      </w:pPr>
      <w:r>
        <w:rPr/>
        <w:t>现在，我又结交了一个新死党——</w:t>
      </w:r>
      <w:r>
        <w:rPr/>
        <w:t>__</w:t>
      </w:r>
      <w:r>
        <w:rPr/>
        <w:t>。我们两，似乎比我和</w:t>
      </w:r>
      <w:r>
        <w:rPr/>
        <w:t>__</w:t>
      </w:r>
      <w:r>
        <w:rPr/>
        <w:t>更加还要亲密一些，但是，我们相处的日子，也只剩下那短短一年的时间了。在五年级学习的日子中，我和</w:t>
      </w:r>
      <w:r>
        <w:rPr/>
        <w:t>__</w:t>
      </w:r>
      <w:r>
        <w:rPr/>
        <w:t>也有过矛盾，也有过不和，但是，这些很快就化解了，毕竟，友情比什么都珍贵么。破碎的友情经不起风吹雨打，看着别人为了那么一点点鸡毛蒜皮的小事而闹别扭，我和她都会摇摇头说：“和好吧，友情比什么都珍贵。”回想那往日的点点滴滴，她帮助我，和我帮助她的景面还历历在目，我们忘不了这一段快乐的生活。在六年级中，我相信我和她始终是好朋友，我们的友情天长地久。在六年级的美术课上，我要多做贺卡给她</w:t>
      </w:r>
      <w:r>
        <w:rPr/>
        <w:t>;</w:t>
      </w:r>
      <w:r>
        <w:rPr/>
        <w:t>在六年级的体育课上，我要多多帮助她……总而言之，我会尽我最大的努力，让我们之间的友谊之树长青。</w:t>
      </w:r>
    </w:p>
    <w:p>
      <w:pPr>
        <w:pStyle w:val="Normal"/>
        <w:rPr/>
      </w:pPr>
      <w:r>
        <w:rPr/>
        <w:t>不知道</w:t>
      </w:r>
      <w:r>
        <w:rPr/>
        <w:t>__</w:t>
      </w:r>
      <w:r>
        <w:rPr/>
        <w:t>可记得我这个共患难的好朋友了，反正我是绝对绝对不会忘记她的，尽管那无情的岁月在我的记忆中冲淡着她，把她印入我的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你所拥有的友情吧，它一定会给你带来许许多多的幸福，和甜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