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黄石东方山导游词"/>
      <w:r>
        <w:rPr/>
        <w:t>湖北黄石东方山导游词</w:t>
      </w:r>
      <w:bookmarkEnd w:id="0"/>
    </w:p>
    <w:p>
      <w:pPr>
        <w:pStyle w:val="Normal"/>
        <w:rPr/>
      </w:pPr>
      <w:r>
        <w:rPr/>
        <w:t>我见过宏伟的万里长城，观赏过美丽的桂林山水，但令我最难忘的地方就是东方山水乐园。</w:t>
      </w:r>
    </w:p>
    <w:p>
      <w:pPr>
        <w:pStyle w:val="Normal"/>
        <w:rPr/>
      </w:pPr>
      <w:r>
        <w:rPr/>
        <w:t>今年的五一放假，妈妈带我去了东方山水乐园中的山之王国游玩。刚一到那儿，我就被震撼了，东方山水乐园十分大，几个半圆形建筑连在一起，旁边还有个酒店，那酒店就像一座五指山，把东方山水乐园镇压在这儿。</w:t>
      </w:r>
    </w:p>
    <w:p>
      <w:pPr>
        <w:pStyle w:val="Normal"/>
        <w:rPr/>
      </w:pPr>
      <w:r>
        <w:rPr/>
        <w:t>一进大门，就来到大堂，大堂中央有一条金色的龙挺立在那儿，微风凛凛，龙的下面有龙飞翔时的情景，十分壮观，每过几分钟，那龙便会升起来，加上音乐的效果，好像面前真有一条正在飞翔的龙。</w:t>
      </w:r>
    </w:p>
    <w:p>
      <w:pPr>
        <w:pStyle w:val="Normal"/>
        <w:rPr/>
      </w:pPr>
      <w:r>
        <w:rPr/>
        <w:t>从大堂往里走，就是玩耍的天地了，一进去，一棵高大的树爷爷映入眼帘，露出慈祥的微笑，犹如一位德高望重的老人，树爷爷的旁边有许多好玩的游戏，如会旋转的马，会旋转的蘑菇，上下移动的蛙跳机等，我们坐了旋转的蘑菇，虽然有点晕，但还是很好玩。</w:t>
      </w:r>
    </w:p>
    <w:p>
      <w:pPr>
        <w:pStyle w:val="Normal"/>
        <w:rPr/>
      </w:pPr>
      <w:r>
        <w:rPr/>
        <w:t>顺着电梯走，我们来到了二楼，走着走着，突然传来几声尖叫声，我一看，原来是惊心动魄的海盗船，我和妈妈决定玩点刺激，于是就去坐海盗船，起先，那海盗船缓缓地摇摆，后来，摆动的幅度越来越大，坐在船头的你都不禁地叫了起来，真是刺激好玩，坐完之后，还想再坐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玩了很多游戏，如：过山车、小火车、跳楼机等，真是既好玩，又刺激，东方山水乐园令我最难忘，它带给了我很多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