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齐云山的导游词"/>
      <w:r>
        <w:rPr/>
        <w:t>安徽齐云山的导游词</w:t>
      </w:r>
      <w:bookmarkEnd w:id="0"/>
    </w:p>
    <w:p>
      <w:pPr>
        <w:pStyle w:val="Normal"/>
        <w:rPr/>
      </w:pPr>
      <w:r>
        <w:rPr/>
        <w:t>朋友们，我们今天将要走明代旅行家徐霞客走过的行程</w:t>
      </w:r>
      <w:r>
        <w:rPr/>
        <w:t>,385</w:t>
      </w:r>
      <w:r>
        <w:rPr/>
        <w:t>年前</w:t>
      </w:r>
      <w:r>
        <w:rPr/>
        <w:t>,</w:t>
      </w:r>
      <w:r>
        <w:rPr/>
        <w:t>这位伟大的旅行家曾在公元</w:t>
      </w:r>
      <w:r>
        <w:rPr/>
        <w:t>1616</w:t>
      </w:r>
      <w:r>
        <w:rPr/>
        <w:t>年和</w:t>
      </w:r>
      <w:r>
        <w:rPr/>
        <w:t>1618</w:t>
      </w:r>
      <w:r>
        <w:rPr/>
        <w:t>年，三年内两度踏上徽州这块土地</w:t>
      </w:r>
      <w:r>
        <w:rPr/>
        <w:t>,</w:t>
      </w:r>
      <w:r>
        <w:rPr/>
        <w:t>这在他一生的旅行生涯中是绝无仅有的</w:t>
      </w:r>
      <w:r>
        <w:rPr/>
        <w:t>,</w:t>
      </w:r>
      <w:r>
        <w:rPr/>
        <w:t>因他一生重复去过的山只有齐云、黄山、天台、雁荡四座。由此可以看出齐云山在他心中的地位和份量。有东方莎翁之称的明代戏剧家汤显祖曾作过一首诗“欲识金银气，多从黄白游，一生痴绝处，无梦到徽州。”黄就是黄山，白就是白岳，齐云山古称白岳，明世宗嘉靖皇帝派兵部尚书兼吏部尚书汪宏、四十八代天师张彦羽及大太监冯保等人来山求子，应验后，亲自前来酬神当他看到白岳的最高峰如“一石插天，直入云端，与碧云齐”就开了金口，把白岳改为齐云山。被称作齐云山距今也就近</w:t>
      </w:r>
      <w:r>
        <w:rPr/>
        <w:t>500</w:t>
      </w:r>
      <w:r>
        <w:rPr/>
        <w:t>的历史。</w:t>
      </w:r>
    </w:p>
    <w:p>
      <w:pPr>
        <w:pStyle w:val="Normal"/>
        <w:rPr/>
      </w:pPr>
      <w:r>
        <w:rPr/>
        <w:t>齐云山位于黄山市休宁县境内，距休宁县城</w:t>
      </w:r>
      <w:r>
        <w:rPr/>
        <w:t>15</w:t>
      </w:r>
      <w:r>
        <w:rPr/>
        <w:t>公里，休宁县历史上出过</w:t>
      </w:r>
      <w:r>
        <w:rPr/>
        <w:t>19</w:t>
      </w:r>
      <w:r>
        <w:rPr/>
        <w:t>位状元，单县列全国第一，是个名符其实的状元县。齐云山景区面积</w:t>
      </w:r>
      <w:r>
        <w:rPr/>
        <w:t>110</w:t>
      </w:r>
      <w:r>
        <w:rPr/>
        <w:t>平方公里分为横江、月华街，楼上楼、南山、云岩湖五大景区，荣膺国家重点风景名胜区</w:t>
      </w:r>
      <w:r>
        <w:rPr/>
        <w:t>;</w:t>
      </w:r>
      <w:r>
        <w:rPr/>
        <w:t>国家地质公园</w:t>
      </w:r>
      <w:r>
        <w:rPr/>
        <w:t>;</w:t>
      </w:r>
      <w:r>
        <w:rPr/>
        <w:t>国家森林公园</w:t>
      </w:r>
      <w:r>
        <w:rPr/>
        <w:t>;</w:t>
      </w:r>
      <w:r>
        <w:rPr/>
        <w:t>国家</w:t>
      </w:r>
      <w:r>
        <w:rPr/>
        <w:t>AAAA</w:t>
      </w:r>
      <w:r>
        <w:rPr/>
        <w:t>级景区</w:t>
      </w:r>
      <w:r>
        <w:rPr/>
        <w:t>;</w:t>
      </w:r>
      <w:r>
        <w:rPr/>
        <w:t>国家重点文物保护单位等多项桂冠。是一个集道教、摩崖石刻文化，湖光山色于一体的山岳风景区，与黄山、九华山鼎足皖南，相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山与山的差异其实是很大的，就拿黄山与齐云山来说，黄山是花岗岩峰林地貌，齐云山为砂砾岩丹霞地貌，黄山直立而怪异，齐云山横生而端庄，黄山山岩青黑，齐云山崖壁赤紫。与花岗岩体山相比，丹霞地貌的分布要少得多，国内名山除齐云山以外还有广东的丹霞山、福建的武夷山、江西的龙虎山等，但他们都没有齐云山地质景观丰富。因为在齐云山发现了恐龙蛋、恐龙骨骼以及恐龙脚印的负型化石，所以也就把齐云山的地质年代上溯到</w:t>
      </w:r>
      <w:r>
        <w:rPr/>
        <w:t>7500</w:t>
      </w:r>
      <w:r>
        <w:rPr/>
        <w:t>万年前的白垩纪，同时也正是这世界上罕见的三位一体发现，使得齐云山在</w:t>
      </w:r>
      <w:r>
        <w:rPr/>
        <w:t>2001</w:t>
      </w:r>
      <w:r>
        <w:rPr/>
        <w:t>年跻身于国家级地质公园。</w:t>
      </w:r>
      <w:r>
        <w:rPr/>
        <w:t>7500</w:t>
      </w:r>
      <w:r>
        <w:rPr/>
        <w:t>万年前这里本是内陆断陷湖盆，河流携来的大量的泥沙，砾石在湖中形成积岩，由于白垩纪气候十分炎热，沉积岩中的铁离子受到强烈的氧化，把岩层染成紫红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