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答谢会致辞稿发言稿"/>
      <w:r>
        <w:rPr/>
        <w:t>答谢会致辞稿发言稿</w:t>
      </w:r>
      <w:bookmarkEnd w:id="0"/>
    </w:p>
    <w:p>
      <w:pPr>
        <w:pStyle w:val="Normal"/>
        <w:rPr/>
      </w:pPr>
      <w:r>
        <w:rPr/>
        <w:t>尊敬的各位来宾、各位朋友：大家晚上好</w:t>
      </w:r>
      <w:r>
        <w:rPr/>
        <w:t>!</w:t>
      </w:r>
    </w:p>
    <w:p>
      <w:pPr>
        <w:pStyle w:val="Normal"/>
        <w:rPr/>
      </w:pPr>
      <w:r>
        <w:rPr/>
        <w:t>感谢大家今天来到我们的“东风悦达起亚新疆永泰祥专营店</w:t>
      </w:r>
      <w:r>
        <w:rPr/>
        <w:t>20</w:t>
      </w:r>
      <w:r>
        <w:rPr/>
        <w:t>年客户答谢会”。我代表专营店全体员工，并以我个人的名义向出席今天活动的新老客户朋友们表示热烈的欢迎和衷心的感谢</w:t>
      </w:r>
      <w:r>
        <w:rPr/>
        <w:t>!</w:t>
      </w:r>
      <w:r>
        <w:rPr/>
        <w:t>与平淡的</w:t>
      </w:r>
      <w:r>
        <w:rPr/>
        <w:t>20</w:t>
      </w:r>
      <w:r>
        <w:rPr/>
        <w:t>年相比，</w:t>
      </w:r>
      <w:r>
        <w:rPr/>
        <w:t>20</w:t>
      </w:r>
      <w:r>
        <w:rPr/>
        <w:t>年的汽车市场依旧没有迎来大的行情，较之去年，今年的局势似乎更加复杂和多变。面对瞬息万变的市场洪流，一个车企既要有坚守，也要有变化，才能在这一洪流之中，找到自己的发展之路，取得胜利果实。</w:t>
      </w:r>
    </w:p>
    <w:p>
      <w:pPr>
        <w:pStyle w:val="Normal"/>
        <w:rPr/>
      </w:pPr>
      <w:r>
        <w:rPr/>
        <w:t>东风悦达起亚在今年以较频繁的节奏，推出了众多优秀产品。其中，为满足年轻消费者差异化的用车需求，企业在今年年初推出</w:t>
      </w:r>
      <w:r>
        <w:rPr/>
        <w:t>K2</w:t>
      </w:r>
      <w:r>
        <w:rPr/>
        <w:t>两厢车型。越级的品质以及悦行的理念，得到年轻人的极大肯定</w:t>
      </w:r>
      <w:r>
        <w:rPr/>
        <w:t>;</w:t>
      </w:r>
      <w:r>
        <w:rPr/>
        <w:t>随后，推出</w:t>
      </w:r>
      <w:r>
        <w:rPr/>
        <w:t>K5Nu</w:t>
      </w:r>
      <w:r>
        <w:rPr/>
        <w:t>，在继承</w:t>
      </w:r>
      <w:r>
        <w:rPr/>
        <w:t>K5</w:t>
      </w:r>
      <w:r>
        <w:rPr/>
        <w:t>尊逸格调的同时，带来了更加环保、强劲的动力，安全性能再次升级，进一步巩固了</w:t>
      </w:r>
      <w:r>
        <w:rPr/>
        <w:t>K5</w:t>
      </w:r>
      <w:r>
        <w:rPr/>
        <w:t>在中高级市场的标杆地位</w:t>
      </w:r>
      <w:r>
        <w:rPr/>
        <w:t>;</w:t>
      </w:r>
      <w:r>
        <w:rPr/>
        <w:t>而</w:t>
      </w:r>
      <w:r>
        <w:rPr/>
        <w:t>K5</w:t>
      </w:r>
      <w:r>
        <w:rPr/>
        <w:t>十周年特别版和</w:t>
      </w:r>
      <w:r>
        <w:rPr/>
        <w:t>K2</w:t>
      </w:r>
      <w:r>
        <w:rPr/>
        <w:t>十周年纪念版的相继问世，也充分显示了十周年企业回馈消费者的诚意</w:t>
      </w:r>
      <w:r>
        <w:rPr/>
        <w:t>;10</w:t>
      </w:r>
      <w:r>
        <w:rPr/>
        <w:t>月，东风悦达起亚重磅推出</w:t>
      </w:r>
      <w:r>
        <w:rPr/>
        <w:t>K</w:t>
      </w:r>
      <w:r>
        <w:rPr/>
        <w:t>系跨越力作</w:t>
      </w:r>
      <w:r>
        <w:rPr/>
        <w:t>K3</w:t>
      </w:r>
      <w:r>
        <w:rPr/>
        <w:t>，以全面超越同级产品的性能，得到市场的极大认可，上市首月销量即顺利破万。</w:t>
      </w:r>
    </w:p>
    <w:p>
      <w:pPr>
        <w:pStyle w:val="Normal"/>
        <w:rPr/>
      </w:pPr>
      <w:r>
        <w:rPr/>
        <w:t>同时东风悦达起亚在今年施行了顾客满意年战略，通过服务、技术、管理三大层面的创新，全面完善和优化企业各领域的工作质量，以全局的进步，推动终端满意的跨越。在售后服务领域，我们还提出了全新的“关爱有‘家’”售后服务口号，旨在以家人般的关怀，为客户提供优质、便捷的人性化服务。围绕该口号开展的大量客户关爱项目，都为消费者创造了实实在在的优惠及便利，让消费者真切感受到了企业的专业服务和敬业态度。</w:t>
      </w:r>
    </w:p>
    <w:p>
      <w:pPr>
        <w:pStyle w:val="Normal"/>
        <w:rPr/>
      </w:pPr>
      <w:r>
        <w:rPr/>
        <w:t>20</w:t>
      </w:r>
      <w:r>
        <w:rPr/>
        <w:t>年，我们走过了不平凡的一年。专营店始终坚持“一切为了客户、一切为了公司”的理念，以与时俱进的市场开拓、无微不至的客户服务，赢得了广大顾客的满意和信赖，全体员工齐心协力、同舟共济，规模和业绩保持了持续增长。在企业品牌力和产品品质得到有效提升的背景下，专营店针对消费者满意度的提升规划了一系列发展战略。通过技术、管理、服务三大创新，进一步精进自身修为。围绕全新的“关爱有‘家’”服务口号，开展了众多消费者关爱活动，为用户送上无微不至的关怀。包括“上门服务”、“</w:t>
      </w:r>
      <w:r>
        <w:rPr/>
        <w:t>+1</w:t>
      </w:r>
      <w:r>
        <w:rPr/>
        <w:t>服务”、“客户评价”、“满意展厅”等活动，都受到了客户的高度评价，为消费者带去了如家人般的关怀。在“顾客满意年”战略的打造下，我们不仅完成了年度销售任务，销售满意度和售后服务满意度的排名也名列全国前茅，显示客户满意度已得到了显著提升。</w:t>
      </w:r>
    </w:p>
    <w:p>
      <w:pPr>
        <w:pStyle w:val="Normal"/>
        <w:rPr/>
      </w:pPr>
      <w:r>
        <w:rPr/>
        <w:t>20</w:t>
      </w:r>
      <w:r>
        <w:rPr/>
        <w:t>年，将是我们挑战自我、超越自我的一年，持续创新、迎接挑战，扩大公司的业务领域跟规模，继续围绕服务、提升消费者满意度将是本年度主要目标。</w:t>
      </w:r>
    </w:p>
    <w:p>
      <w:pPr>
        <w:pStyle w:val="Normal"/>
        <w:rPr/>
      </w:pPr>
      <w:r>
        <w:rPr/>
        <w:t>今天的年终客户答谢会，就是永泰祥专营店对各位朋友的一次感恩行动，我们在此相聚，就是要表达一份感恩、一份谢意。我们希望用最朴实的行动感恩我们最尊贵的客户，用负责任的态度与您携手共创美好明天</w:t>
      </w:r>
      <w:r>
        <w:rPr/>
        <w:t>!</w:t>
      </w:r>
      <w:r>
        <w:rPr/>
        <w:t>希望通过本次活动，能够让今天到场的每位朋友都有所获。借此机会，我也代表永泰祥专营店的全体员工郑重承诺，我们会提供最好的汽车产品，打造最专业的售后团队</w:t>
      </w:r>
      <w:r>
        <w:rPr/>
        <w:t>!</w:t>
      </w:r>
      <w:r>
        <w:rPr/>
        <w:t>在未来的日子里，我们将一如既往提供最优质的服务，以拳拳之心回报所有客户长期以来的支持和帮助。</w:t>
      </w:r>
    </w:p>
    <w:p>
      <w:pPr>
        <w:pStyle w:val="Normal"/>
        <w:widowControl/>
        <w:bidi w:val="0"/>
        <w:spacing w:before="180" w:after="180"/>
        <w:jc w:val="left"/>
        <w:rPr/>
      </w:pPr>
      <w:r>
        <w:rPr/>
        <w:t>最后，再次致以我最真诚的问候</w:t>
      </w:r>
      <w:r>
        <w:rPr/>
        <w:t>!</w:t>
      </w:r>
      <w:r>
        <w:rPr/>
        <w:t>祝愿大家工作愉快、合家欢乐、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