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从业人员英文自我评价"/>
      <w:r>
        <w:rPr/>
        <w:t>金融从业人员英文自我评价</w:t>
      </w:r>
      <w:bookmarkEnd w:id="0"/>
    </w:p>
    <w:p>
      <w:pPr>
        <w:pStyle w:val="Normal"/>
        <w:rPr/>
      </w:pPr>
      <w:r>
        <w:rPr/>
        <w:t>IhavebeenworkinginthecompanysinceDecember.Overthecourseoftheyear,Ihavemadegreatprogressinallaspectsofoureffortsthroughthecareandguidanceofourunitleadersandcolleagues.Inowreporttotheunitleadersandcolleaguesaboutmyworkforthepastyear:</w:t>
      </w:r>
    </w:p>
    <w:p>
      <w:pPr>
        <w:pStyle w:val="Normal"/>
        <w:rPr/>
      </w:pPr>
      <w:r>
        <w:rPr/>
        <w:t>One,inthinking,throughtoparticipateinaseriesofstudyandtrainingandworkandtheunitthatIdeeplyrealizedthatlearningtheimportanceandnecessityofthecombinationoftheoryandpractice.Beforethework,IwassoweakandlessawareofthecollectivesenseofhonorandthebigpicturethatIdidn'tknowwhatitwas.Ayearofwork,fromworktolife,fromlifetoreality,everylinkissoimportantandimportant.Weengagedinfinancialwork,especiallywhenengagedinalineatthecounter,Ialwayswanttomaintainahighalertandcarefulandmeticulousattitude,realizewhatjustcall:dosomethingrepeatedlyisthesuccessfulreason!Inthefaceofmoney,weshouldstanduptothetestandtemptation,andfirmlysetuptherightmonetaryvalues.Securityisgreaterthantheday.Wemustalwaysimprovesecurityawareness,strengtheninternalcontrolandbuildastrongsecuritybarrier.</w:t>
      </w:r>
    </w:p>
    <w:p>
      <w:pPr>
        <w:pStyle w:val="Normal"/>
        <w:rPr/>
      </w:pPr>
      <w:r>
        <w:rPr/>
        <w:t>Second,weshouldcontinuetomaintaingoodworkingstyleandpositivelearningattitudeatwork.Asktheoldstaffforadviceandstudy.Havethecouragetoexploreanddevelopnewbusinessandnewvarieties,activelydowellperipherydeposits,combiningtherealityoftheirownwork,checking,self-correction,findouttheexistingproblemsinthework,goodatdiscoveringproblems,thinking.IrememberIwassoconfusedandoverwhelmedwhenIstartedworking.Whendealingwiththebusiness,theyarenervousandafraidofmakingmistakes.Soitwasareallytoughdayforme.Infact,itdoesn'tworkverywell,justaddingmoreweightandstresstoyourself.Afterwards,throughconstantpracticeandexplore,Ifinallyovercomethefearpsychology,businessalsobegangraduallyfromunfamiliartothefamiliar,fromnervoustocalm.Now,workisapleasureforme,adutyandanoblemission.</w:t>
      </w:r>
    </w:p>
    <w:p>
      <w:pPr>
        <w:pStyle w:val="Normal"/>
        <w:rPr/>
      </w:pPr>
      <w:r>
        <w:rPr/>
        <w:t>Three,inlife,nevertoarrive,neverknowtoknow,fromnothingtohave,fromdependencetoindependence,thisisashortandlongjourney.Afterayearofhardworkandstruggle,Ihavelearnedtotheirmoney,onlyknowbeforeIhavenomoneyhestretchedouthishandtohisparents,nowtheirturn"incharge",hisgraspoftheeconomy.Eventheusualbedtimeandrisingtimecannolongerlikebeforehaveajobwithoutrules,tograsptheirowneveryday,everyminute,whatthingsareonlyontheirowntodealwith,cannolongerrelyonfamilyandfriends.Afterthework,sometimesitmaybelatetogethome,sometimesbecauseoftheneedofwork,andevenrestisworkingovertime.Whenyoufinishyourbusyworkeachday,youdragyourtiredbodyhome.Thisiswork,althoughsomewhattired,butitisfullandmeaningful.</w:t>
      </w:r>
    </w:p>
    <w:p>
      <w:pPr>
        <w:pStyle w:val="Normal"/>
        <w:rPr/>
      </w:pPr>
      <w:r>
        <w:rPr/>
        <w:t>Ofcourse,inthisyearofwork,Ialsohaveabadplacetodo.Wearenotmatureenough,wearenotactiveenoughinourwork,wearenotdisciplinedenoughinourlife.Wehopethatthroughhardworkandhardwork,wewillbeabletocorrectoureffortsandstriveforthebest.</w:t>
      </w:r>
    </w:p>
    <w:p>
      <w:pPr>
        <w:pStyle w:val="Normal"/>
        <w:rPr/>
      </w:pPr>
      <w:r>
        <w:rPr/>
        <w:t>Thetimeisreallyfast,Ihavebeenworkinginmyeyesforayear,andlookingbackonthepast,Ican'thelpthinkingaboutit.Inaword,workinjustoneyear,butitismyliferoletransformation,isoneofmygrowingyears,isalsomycareeronruralfinancebythestrangeandfamiliar,loveandwillingtobealifelongdedicationwithoutayear.</w:t>
      </w:r>
    </w:p>
    <w:p>
      <w:pPr>
        <w:pStyle w:val="Normal"/>
        <w:rPr/>
      </w:pPr>
      <w:r>
        <w:rPr/>
        <w:t>Finally,withthearrivalof20xx,Isincerelywishtheagriculturalletterofourdistricttobeprosperousandsuccessful.IwishthewholestaffofourdistricttrustintheNewYear:goodhealth,goodwork,familyhappinessandallthebest!</w:t>
      </w:r>
    </w:p>
    <w:p>
      <w:pPr>
        <w:pStyle w:val="Normal"/>
        <w:rPr/>
      </w:pPr>
      <w:r>
        <w:rPr/>
        <w:t>看过“金融从业人员英文自我评价”的人还看了：</w:t>
      </w:r>
    </w:p>
    <w:p>
      <w:pPr>
        <w:pStyle w:val="Normal"/>
        <w:rPr/>
      </w:pPr>
      <w:r>
        <w:rPr/>
        <w:t>1.</w:t>
      </w:r>
      <w:r>
        <w:rPr/>
        <w:t>金融类简历自我评价</w:t>
      </w:r>
    </w:p>
    <w:p>
      <w:pPr>
        <w:pStyle w:val="Normal"/>
        <w:rPr/>
      </w:pPr>
      <w:r>
        <w:rPr/>
        <w:t>2.</w:t>
      </w:r>
      <w:r>
        <w:rPr/>
        <w:t>个人业绩英文自我评价</w:t>
      </w:r>
    </w:p>
    <w:p>
      <w:pPr>
        <w:pStyle w:val="Normal"/>
        <w:rPr/>
      </w:pPr>
      <w:r>
        <w:rPr/>
        <w:t>3.</w:t>
      </w:r>
      <w:r>
        <w:rPr/>
        <w:t>金融简历自我评价</w:t>
      </w:r>
    </w:p>
    <w:p>
      <w:pPr>
        <w:pStyle w:val="Normal"/>
        <w:rPr/>
      </w:pPr>
      <w:r>
        <w:rPr/>
        <w:t>4.</w:t>
      </w:r>
      <w:r>
        <w:rPr/>
        <w:t>财务职业英文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财务专业英文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