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作文范例"/>
      <w:r>
        <w:rPr/>
        <w:t>学生军训作文范例</w:t>
      </w:r>
      <w:bookmarkEnd w:id="0"/>
    </w:p>
    <w:p>
      <w:pPr>
        <w:pStyle w:val="Normal"/>
        <w:rPr/>
      </w:pPr>
      <w:r>
        <w:rPr/>
        <w:t>本次军训，虽然艰苦，腰酸背痛。但是艰苦过后，是我们收获更强健的体魄，是我们收获更深厚的友谊，也是我们收获了更团结的精神……头顶烈日，汗流浃背，但我们并没有放弃。一声声的口号，一次次的踏步，都凝聚着我们的努力。军训过后我们已不再是需要父母呵护的雏鹰，也不再是风吹雨打过后落魄的小树苗</w:t>
      </w:r>
      <w:r>
        <w:rPr/>
        <w:t>;</w:t>
      </w:r>
      <w:r>
        <w:rPr/>
        <w:t>现在的我们已长成能在高空翱翔的雄鹰，已长成能够为人遮风挡雨的参天大树……同时，离家军训尝尽艰苦的我们在困难中徘徊的我们，才真正意识到家是如此的温馨美好，父母对我们的呵护是如此甜美温柔。</w:t>
      </w:r>
    </w:p>
    <w:p>
      <w:pPr>
        <w:pStyle w:val="Normal"/>
        <w:rPr/>
      </w:pPr>
      <w:r>
        <w:rPr/>
        <w:t>军训，让我们能够更快、更好地适应家中艰苦的学习生涯。相比之下，我们以前所吃的苦，只是我们未来要吃的苦的九牛一毛，但是我相信将来的我是不会被这些小小的苦难所打到的。</w:t>
      </w:r>
    </w:p>
    <w:p>
      <w:pPr>
        <w:pStyle w:val="Normal"/>
        <w:rPr/>
      </w:pPr>
      <w:r>
        <w:rPr/>
        <w:t>此次军训过程中，劳累时是我的身体的唯一感受，但休息之余快乐和喜悦迅速填充了我的身心。因此至此军训让我更快收获到了友谊。这是我在学习生活中远远做不到的。回想军训的第一天，站军姿，本以为站五分钟是简简单单的事，但事后腰酸背痛、脚抽筋的的我才意识到累人和艰难，但站几天之后，逐渐习惯的我，也并没有感到那么累了，遇到挫折，不退缩，勇往直前，一定会成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会有一天，我相信我会成长为能够搏击长空的雄鹰，成为家中的中流砥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