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理货员自我鉴定"/>
      <w:r>
        <w:rPr/>
        <w:t>超市理货员自我鉴定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店理货员，从开始到现在</w:t>
      </w:r>
      <w:r>
        <w:rPr/>
        <w:t>**</w:t>
      </w:r>
      <w:r>
        <w:rPr/>
        <w:t>时间，首先很感谢有机会能成为</w:t>
      </w:r>
      <w:r>
        <w:rPr/>
        <w:t>##</w:t>
      </w:r>
      <w:r>
        <w:rPr/>
        <w:t>的一员，同时感谢</w:t>
      </w:r>
      <w:r>
        <w:rPr/>
        <w:t>**</w:t>
      </w:r>
      <w:r>
        <w:rPr/>
        <w:t>店领导与同事的关心与帮助，本人一直兢兢业业工作，没有丝毫懈怠，热心待客，微笑服务，把超市当作社会主义大家庭，现将这一月以来工作总结如下：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工作中认认真真，兢兢业业，勤奋上进，刚到超市的前几天，有点不习惯，一切工作不知道从何开始做起，每天只是上货，补货，搬货等工作。但是在领导与同事的帮助下，不断的对工作熟悉，加深。每天不仅仅是上货，补货等工作，还有更多的什么标价签管理，商品陈列，顾客咨询等等。每天的工作有辛苦也有收获。工作不懂的地方我会主动向领导与同事请教。不过在此还是要感谢工作中的同仁对与我的帮助与耐心讲解。</w:t>
      </w:r>
    </w:p>
    <w:p>
      <w:pPr>
        <w:pStyle w:val="Normal"/>
        <w:rPr/>
      </w:pPr>
      <w:r>
        <w:rPr/>
        <w:t>服务方面：</w:t>
      </w:r>
    </w:p>
    <w:p>
      <w:pPr>
        <w:pStyle w:val="Normal"/>
        <w:rPr/>
      </w:pPr>
      <w:r>
        <w:rPr/>
        <w:t>作为超市中的理货员，看似工作简单，普通。但他们是与顾客接触最直接的人。他们的一举一动，一言一行无不体现超市的整体服务质量和服务水平，他们的素质好与差将直接影响到门店的生意与声誉。所以我个人觉得作为超市的理货员，首先要具备有服务意识。正所为“为民，便民，利民”的苏果服务宗旨，同时作为超市的一名员工还要担当起顾客导购咨询的工作，所以我们必须树立服务意识与服务思想，才能更好地在工作中不断成长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才提过理货员是与顾客接触最直接人。他们的一举一动、一言一行都关系到超市的整体服务质量和服务水平，他们的素质好与差，将直接影响到门店的生意和声誉，所以只有不断地提高理货员的素质和业务能力，才能使我们的超市在激烈的市场竞争中立于不败之地，因此我个人认为员工的基础知识培训非常重要。不仅要学习了解理货员的工作职责等，更多地要学有关礼仪，心态调节方面的知识，超市零售业的发展潮流势不可挡，但零售业同时面临着更的危机与挑战，自己有幸能成为与时取进地发展行业中，一定要把握机遇努力拼搏。学习，学习，再学习是工作与业余时间不变的任务。只有不断的提高自身素质与业务能力，才能更好去工作，去服务。最后再次感谢</w:t>
      </w:r>
      <w:r>
        <w:rPr/>
        <w:t>**</w:t>
      </w:r>
      <w:r>
        <w:rPr/>
        <w:t>店的各位领导与同事给予许多的帮助与关怀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