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不信教承诺书"/>
      <w:r>
        <w:rPr/>
        <w:t>共产党员不信教承诺书</w:t>
      </w:r>
      <w:bookmarkEnd w:id="0"/>
    </w:p>
    <w:p>
      <w:pPr>
        <w:pStyle w:val="Normal"/>
        <w:rPr/>
      </w:pPr>
      <w:r>
        <w:rPr/>
        <w:t>“</w:t>
      </w:r>
      <w:r>
        <w:rPr/>
        <w:t>本人郑重做出如下承诺：</w:t>
      </w:r>
      <w:r>
        <w:rPr/>
        <w:t>1</w:t>
      </w:r>
      <w:r>
        <w:rPr/>
        <w:t>、模范遵守党的纪律和国家法律法规，不参加任何等邪教组织</w:t>
      </w:r>
      <w:r>
        <w:rPr/>
        <w:t>;2</w:t>
      </w:r>
      <w:r>
        <w:rPr/>
        <w:t>、积极倡导社会主义新文明新风尚，不宣扬封建迷信，不搞封建迷信活动……”</w:t>
      </w:r>
      <w:r>
        <w:rPr/>
        <w:t>5</w:t>
      </w:r>
      <w:r>
        <w:rPr/>
        <w:t>月</w:t>
      </w:r>
      <w:r>
        <w:rPr/>
        <w:t>16</w:t>
      </w:r>
      <w:r>
        <w:rPr/>
        <w:t>日下午的群众路线教育实践活动集中学习会上，县委组织部</w:t>
      </w:r>
      <w:r>
        <w:rPr/>
        <w:t>30</w:t>
      </w:r>
      <w:r>
        <w:rPr/>
        <w:t>名部机关党员干部带头签订了《共产党员不信教承诺书》。</w:t>
      </w:r>
    </w:p>
    <w:p>
      <w:pPr>
        <w:pStyle w:val="Normal"/>
        <w:rPr/>
      </w:pPr>
      <w:r>
        <w:rPr/>
        <w:t>据了解，按照全市统一部署，我县开展了“坚定理想信念、增强党性观念、坚守党的纪律、敢于担当克难”专题教育活动。此次“加课”</w:t>
      </w:r>
      <w:r>
        <w:rPr/>
        <w:t>20</w:t>
      </w:r>
      <w:r>
        <w:rPr/>
        <w:t>天左右，主要是以理想信念、党的纪律、马克思主义宗教观等为重点内容，旨在保持党的先进性和纯洁性。</w:t>
      </w:r>
    </w:p>
    <w:p>
      <w:pPr>
        <w:pStyle w:val="Normal"/>
        <w:rPr/>
      </w:pPr>
      <w:r>
        <w:rPr/>
        <w:t>“</w:t>
      </w:r>
      <w:r>
        <w:rPr/>
        <w:t>加课是为了加分。县委组织部作为此次群众路线教育实践活动的牵头部门，必须身先士卒作表率。带头签订《共产党员不信教承诺书》，既是组工干部的加课内容，也是必修课内容。”县委组织部常务副部长齐圣阳表示。</w:t>
      </w:r>
    </w:p>
    <w:p>
      <w:pPr>
        <w:pStyle w:val="Normal"/>
        <w:widowControl/>
        <w:bidi w:val="0"/>
        <w:spacing w:before="180" w:after="180"/>
        <w:jc w:val="left"/>
        <w:rPr/>
      </w:pPr>
      <w:r>
        <w:rPr/>
        <w:t>“</w:t>
      </w:r>
      <w:r>
        <w:rPr/>
        <w:t>我县共有</w:t>
      </w:r>
      <w:r>
        <w:rPr/>
        <w:t>19828</w:t>
      </w:r>
      <w:r>
        <w:rPr/>
        <w:t>名党员。下一步，我们将在全县范围内开展共产党员不信教承诺、开展党员信教专题调查、建立党员信教人员档案，对理想信念不坚定的党员，该回炉的回炉，该清理的清理。”县委党的群众路线教育实践活动领导小组办公室常务副主任毛达健这样说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