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歌咏比赛开幕式上的讲话"/>
      <w:r>
        <w:rPr/>
        <w:t>领导在歌咏比赛开幕式上的讲话</w:t>
      </w:r>
      <w:bookmarkEnd w:id="0"/>
    </w:p>
    <w:p>
      <w:pPr>
        <w:pStyle w:val="Normal"/>
        <w:rPr/>
      </w:pPr>
      <w:r>
        <w:rPr/>
        <w:t>教师和同学：</w:t>
      </w:r>
    </w:p>
    <w:p>
      <w:pPr>
        <w:pStyle w:val="Normal"/>
        <w:rPr/>
      </w:pPr>
      <w:r>
        <w:rPr/>
        <w:t>首先，我代表学校校董会，衷心感谢那些精心筹备和举办这项活动的老师和学生，以及付出辛勤劳动和汗水的音乐老师和所有老师和学生</w:t>
      </w:r>
      <w:r>
        <w:rPr/>
        <w:t>!</w:t>
      </w:r>
    </w:p>
    <w:p>
      <w:pPr>
        <w:pStyle w:val="Normal"/>
        <w:rPr/>
      </w:pPr>
      <w:r>
        <w:rPr/>
        <w:t>歌唱大赛中，学生表现出强烈的集体主义观念和温暖进取的精神。在这一刻，在我心中徘徊，不仅仅是大声清澈的歌曲，还有很多感人的场景和情节：这有一班学生在排练的现场，有班老师温暖和忙碌的身影。活动，我们有真正的生活的爱，我惊喜地看到这个变化的学生，看到你的身体的荣耀，感受你的青春的激情。</w:t>
      </w:r>
    </w:p>
    <w:p>
      <w:pPr>
        <w:pStyle w:val="Normal"/>
        <w:rPr/>
      </w:pPr>
      <w:r>
        <w:rPr/>
        <w:t>在这里，我也想说游戏的结果并不重要，重要的是在游戏过程中，我们看到所有中学生的流动都有独特的团结精神，看到学生独特的集体意识和纪律意识。可以说，一个学校或一个班级，只要团结一致，速度相同，有勇气和决心克服困难，就能够顺风到达理想的结束奋斗</w:t>
      </w:r>
      <w:r>
        <w:rPr/>
        <w:t>!</w:t>
      </w:r>
      <w:r>
        <w:rPr/>
        <w:t>我希望你将继续保持这种良好的精神状态，并将其延伸到你的未来学习，生活和工作。以他们的充分热情创造生活，创造未来。</w:t>
      </w:r>
    </w:p>
    <w:p>
      <w:pPr>
        <w:pStyle w:val="Normal"/>
        <w:rPr/>
      </w:pPr>
      <w:r>
        <w:rPr/>
        <w:t>五月是可取的，值得称赞。在上世纪初，</w:t>
      </w:r>
      <w:r>
        <w:rPr/>
        <w:t>1919</w:t>
      </w:r>
      <w:r>
        <w:rPr/>
        <w:t>年</w:t>
      </w:r>
      <w:r>
        <w:rPr/>
        <w:t>5</w:t>
      </w:r>
      <w:r>
        <w:rPr/>
        <w:t>月，中国青年作为一个新的社会力量在历史舞台上，掀起了一个伟大的</w:t>
      </w:r>
      <w:r>
        <w:rPr/>
        <w:t>5</w:t>
      </w:r>
      <w:r>
        <w:rPr/>
        <w:t>月</w:t>
      </w:r>
      <w:r>
        <w:rPr/>
        <w:t>4</w:t>
      </w:r>
      <w:r>
        <w:rPr/>
        <w:t>日爱国运动。多年来，以爱国主义，振兴中国是五四精神的核心，是鼓励中国青年为祖国的繁荣昌盛，民族的伟大复兴而奋斗。</w:t>
      </w:r>
    </w:p>
    <w:p>
      <w:pPr>
        <w:pStyle w:val="Normal"/>
        <w:rPr/>
      </w:pPr>
      <w:r>
        <w:rPr/>
        <w:t>五四运动的精神是当代青年的一种神圣的精神追求和爱国主义。在五四运动中，爱国主义集中在国家的表现。新中国成立后，它显现为国家的心脏，追求真理关注国家的未来命运。学校组织这次活动是为了进一步促进我校校园文化建设，丰富师生生活后的学习生活，促进学生的综合发展，也通过这次活动激发大家记住历史，忘记国家羞辱，未来的民族意识和决心。让学生的祖国的爱，追求崇高的理想，学校生活的视野，都进入了美妙的歌曲。可以说，我们和歌的节奏一起，唤起了追求的美好，点燃了未来希望，引起了信心和信心的新旅程</w:t>
      </w:r>
      <w:r>
        <w:rPr/>
        <w:t>!</w:t>
      </w:r>
    </w:p>
    <w:p>
      <w:pPr>
        <w:pStyle w:val="Normal"/>
        <w:rPr/>
      </w:pPr>
      <w:r>
        <w:rPr/>
        <w:t>教师，学生，我们还没有停止奋斗的步伐，我们期待着创新信念的发展是一步一步的，我们学校的健康发展需要大家的共同努力和支持。因此，真诚希望每个班，每个班同学在游戏中作为一个机会，在日子里努力为他们的班增添光彩，为自己的发展增添学校的力量增长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