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稻城导游词范文"/>
      <w:r>
        <w:rPr/>
        <w:t>最新的四川稻城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稻城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稻城县位于四川省西部，青藏高原东南缘，横断山脉东侧。东南与凉山州木里县接壤，西界乡城县，并与云南省中甸县毗邻，北连理塘县，总幅员面积</w:t>
      </w:r>
      <w:r>
        <w:rPr/>
        <w:t>7323</w:t>
      </w:r>
      <w:r>
        <w:rPr/>
        <w:t>平方公里，呈长条形。</w:t>
      </w:r>
      <w:r>
        <w:rPr/>
        <w:t>1990</w:t>
      </w:r>
      <w:r>
        <w:rPr/>
        <w:t>年，全县辖</w:t>
      </w:r>
      <w:r>
        <w:rPr/>
        <w:t>3</w:t>
      </w:r>
      <w:r>
        <w:rPr/>
        <w:t>个区、</w:t>
      </w:r>
      <w:r>
        <w:rPr/>
        <w:t>14</w:t>
      </w:r>
      <w:r>
        <w:rPr/>
        <w:t>个乡以及金珠集市</w:t>
      </w:r>
      <w:r>
        <w:rPr/>
        <w:t>1</w:t>
      </w:r>
      <w:r>
        <w:rPr/>
        <w:t>个，隶属四川省甘孜藏族自治州。全县有藏族、汉族、纳西族、回族、蒙古族、苗族、彝族、土家族、黎族、白族等民族，共有人口</w:t>
      </w:r>
      <w:r>
        <w:rPr/>
        <w:t>25445</w:t>
      </w:r>
      <w:r>
        <w:rPr/>
        <w:t>人，其中藏族</w:t>
      </w:r>
      <w:r>
        <w:rPr/>
        <w:t>24496</w:t>
      </w:r>
      <w:r>
        <w:rPr/>
        <w:t>人，占全县总人口的</w:t>
      </w:r>
      <w:r>
        <w:rPr/>
        <w:t>96.27%</w:t>
      </w:r>
      <w:r>
        <w:rPr/>
        <w:t>。县人民政府驻金珠集市，海拔</w:t>
      </w:r>
      <w:r>
        <w:rPr/>
        <w:t>3740</w:t>
      </w:r>
      <w:r>
        <w:rPr/>
        <w:t>米，是甘孜州第四高城，距州府康定</w:t>
      </w:r>
      <w:r>
        <w:rPr/>
        <w:t>432</w:t>
      </w:r>
      <w:r>
        <w:rPr/>
        <w:t>公里，距省会成都</w:t>
      </w:r>
      <w:r>
        <w:rPr/>
        <w:t>810</w:t>
      </w:r>
      <w:r>
        <w:rPr/>
        <w:t>公里。稻城山川秀丽，文化悠久。驰名的有终年积雪不化的贡嘎雪山，风光绚丽的“五色海”，星罗棋布的海子山大小湖泊</w:t>
      </w:r>
      <w:r>
        <w:rPr/>
        <w:t>(</w:t>
      </w:r>
      <w:r>
        <w:rPr/>
        <w:t>海子</w:t>
      </w:r>
      <w:r>
        <w:rPr/>
        <w:t>)</w:t>
      </w:r>
      <w:r>
        <w:rPr/>
        <w:t>，水流湍急的稻城河</w:t>
      </w:r>
      <w:r>
        <w:rPr/>
        <w:t>.</w:t>
      </w:r>
      <w:r>
        <w:rPr/>
        <w:t>有名的查合温泉等风景名胜，让人流连忘返。还有贡嘎郎吉岭寺的佛像，扎郎寺的雕刻，日依寺的壁画，海子山发掘的“恐龙牙齿”化石和“桉树”化石，波瓦山发现的“树叶”化石等古迹文物，具有极高的科研价值。</w:t>
      </w:r>
    </w:p>
    <w:p>
      <w:pPr>
        <w:pStyle w:val="Normal"/>
        <w:rPr/>
      </w:pPr>
      <w:r>
        <w:rPr/>
        <w:t>县境内，属横断山系的贡嘎雪山和海子山，坐落南北，约占全县总面积的三分之一。县境地形复杂，北高南低、西高东低，最高点为南部的贡嘎雪山萨内日峰，海拔</w:t>
      </w:r>
      <w:r>
        <w:rPr/>
        <w:t>6032</w:t>
      </w:r>
      <w:r>
        <w:rPr/>
        <w:t>米，最低处为东义区南部色空村，海拔</w:t>
      </w:r>
      <w:r>
        <w:rPr/>
        <w:t>1900</w:t>
      </w:r>
      <w:r>
        <w:rPr/>
        <w:t>米。全县地势自西北而东南，山脊河谷相间，天然划分为三个类型区：北部为典型的丘状高原，海子山骈稻城河，海拔</w:t>
      </w:r>
      <w:r>
        <w:rPr/>
        <w:t>3600—5020</w:t>
      </w:r>
      <w:r>
        <w:rPr/>
        <w:t>米，高差</w:t>
      </w:r>
      <w:r>
        <w:rPr/>
        <w:t>1420</w:t>
      </w:r>
      <w:r>
        <w:rPr/>
        <w:t>米，丘状、冰蚀岩盆和断陷盆地遍于表面，草原辽阔，是发展畜牧业的良好基地</w:t>
      </w:r>
      <w:r>
        <w:rPr/>
        <w:t>;</w:t>
      </w:r>
      <w:r>
        <w:rPr/>
        <w:t>中部为半高山山原地貌，波瓦山骈赤土河，平均海拔</w:t>
      </w:r>
      <w:r>
        <w:rPr/>
        <w:t>3500</w:t>
      </w:r>
      <w:r>
        <w:rPr/>
        <w:t>米以上</w:t>
      </w:r>
      <w:r>
        <w:rPr/>
        <w:t>;</w:t>
      </w:r>
      <w:r>
        <w:rPr/>
        <w:t>南部高山狭谷区，俄初山骈东义河，海拔</w:t>
      </w:r>
      <w:r>
        <w:rPr/>
        <w:t>2000</w:t>
      </w:r>
      <w:r>
        <w:rPr/>
        <w:t>～</w:t>
      </w:r>
      <w:r>
        <w:rPr/>
        <w:t>5000</w:t>
      </w:r>
      <w:r>
        <w:rPr/>
        <w:t>米以上，溪流发达，森林茂密，宜于经济林木的发展。</w:t>
      </w:r>
    </w:p>
    <w:p>
      <w:pPr>
        <w:pStyle w:val="Normal"/>
        <w:rPr/>
      </w:pPr>
      <w:r>
        <w:rPr/>
        <w:t>全县水系纵横。稻城河流均属金沙江水系，三大河流为稻城河、赤土河、东义河，均流入木里县水洛河注入金沙江。在高山狭谷中还有终年流水不断的溪沟</w:t>
      </w:r>
      <w:r>
        <w:rPr/>
        <w:t>60</w:t>
      </w:r>
      <w:r>
        <w:rPr/>
        <w:t>多条，其中积水面积在</w:t>
      </w:r>
      <w:r>
        <w:rPr/>
        <w:t>100</w:t>
      </w:r>
      <w:r>
        <w:rPr/>
        <w:t>平方公里以上的有</w:t>
      </w:r>
      <w:r>
        <w:rPr/>
        <w:t>12</w:t>
      </w:r>
      <w:r>
        <w:rPr/>
        <w:t>条。全县河流天然落差大，电力蕴藏量达</w:t>
      </w:r>
      <w:r>
        <w:rPr/>
        <w:t>22.6</w:t>
      </w:r>
      <w:r>
        <w:rPr/>
        <w:t>万千瓦，待开发利用。县境内还有大小湖泊</w:t>
      </w:r>
      <w:r>
        <w:rPr/>
        <w:t>(</w:t>
      </w:r>
      <w:r>
        <w:rPr/>
        <w:t>海子</w:t>
      </w:r>
      <w:r>
        <w:rPr/>
        <w:t>)1145</w:t>
      </w:r>
      <w:r>
        <w:rPr/>
        <w:t>个，面积</w:t>
      </w:r>
      <w:r>
        <w:rPr/>
        <w:t>3200</w:t>
      </w:r>
      <w:r>
        <w:rPr/>
        <w:t>平方公里，最大的为兴伊错湖，面积</w:t>
      </w:r>
      <w:r>
        <w:rPr/>
        <w:t>7.5</w:t>
      </w:r>
      <w:r>
        <w:rPr/>
        <w:t>平方公里，为常年淡水湖。这些湖泊均在海拔</w:t>
      </w:r>
      <w:r>
        <w:rPr/>
        <w:t>4000</w:t>
      </w:r>
      <w:r>
        <w:rPr/>
        <w:t>米以上的县境北部冰蚀地形区，难以直接利用，但为县内河流提供了丰富的水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城温泉资源丰富，出</w:t>
      </w:r>
      <w:r>
        <w:rPr/>
        <w:t>-</w:t>
      </w:r>
      <w:r>
        <w:rPr/>
        <w:t>有</w:t>
      </w:r>
      <w:r>
        <w:rPr/>
        <w:t>20</w:t>
      </w:r>
      <w:r>
        <w:rPr/>
        <w:t>余处，分布在茹布乡、省母乡、蒙自乡、日瓦乡、各卡乡等。特别是县城东南</w:t>
      </w:r>
      <w:r>
        <w:rPr/>
        <w:t>3</w:t>
      </w:r>
      <w:r>
        <w:rPr/>
        <w:t>公里处贡巴山北麓的“茹布查卡”</w:t>
      </w:r>
      <w:r>
        <w:rPr/>
        <w:t>(</w:t>
      </w:r>
      <w:r>
        <w:rPr/>
        <w:t>查合温泉</w:t>
      </w:r>
      <w:r>
        <w:rPr/>
        <w:t>)</w:t>
      </w:r>
      <w:r>
        <w:rPr/>
        <w:t>，出口处水温一般为</w:t>
      </w:r>
      <w:r>
        <w:rPr/>
        <w:t>68℃</w:t>
      </w:r>
      <w:r>
        <w:rPr/>
        <w:t>，最高水温达</w:t>
      </w:r>
      <w:r>
        <w:rPr/>
        <w:t>80℃</w:t>
      </w:r>
      <w:r>
        <w:rPr/>
        <w:t>，流量</w:t>
      </w:r>
      <w:r>
        <w:rPr/>
        <w:t>1.33</w:t>
      </w:r>
      <w:r>
        <w:rPr/>
        <w:t>公升</w:t>
      </w:r>
      <w:r>
        <w:rPr/>
        <w:t>/</w:t>
      </w:r>
      <w:r>
        <w:rPr/>
        <w:t>秒，昼夜流量高达</w:t>
      </w:r>
      <w:r>
        <w:rPr/>
        <w:t>7000</w:t>
      </w:r>
      <w:r>
        <w:rPr/>
        <w:t>立方米，可建装机容量</w:t>
      </w:r>
      <w:r>
        <w:rPr/>
        <w:t>2000</w:t>
      </w:r>
      <w:r>
        <w:rPr/>
        <w:t>千瓦以上的地热电站。该处泉水无色、无沉积物，不含硫，为村民世代饮用，又能浸泡治病，驰名州内外，是本县得天独厚的自然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