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国复兴有我演讲稿800字"/>
      <w:r>
        <w:rPr/>
        <w:t>强国复兴有我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尊敬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用青春热血铸就强国之梦》。</w:t>
      </w:r>
    </w:p>
    <w:p>
      <w:pPr>
        <w:pStyle w:val="Normal"/>
        <w:rPr/>
      </w:pPr>
      <w:r>
        <w:rPr/>
        <w:t>有人说，青春是一首诗，报效国家是他的主题</w:t>
      </w:r>
      <w:r>
        <w:rPr/>
        <w:t>;</w:t>
      </w:r>
      <w:r>
        <w:rPr/>
        <w:t>有人说，青春是一幅画，献身使命是他的底色。为了让自己的青春实现心中强国之梦，让青春礼赞写下大任担承的主旋律，我义无反顾地加入了国防生的行列，选择了军旅。</w:t>
      </w:r>
    </w:p>
    <w:p>
      <w:pPr>
        <w:pStyle w:val="Normal"/>
        <w:rPr/>
      </w:pPr>
      <w:r>
        <w:rPr/>
        <w:t>怀揣着这样梦想的我，很荣幸能够走进西安电子科技大学这片热土，能够拥有这么多的兄弟姐妹。之前三周的军训让我成长了很多，懂得了很多。从一开始的站军姿，到后来的正步走，以及三公里测试。它不仅锻炼了我的身体，更磨练了我的意志，让我学会坚持，坚持，再坚持。因为我明白我是一名军人，我不能放弃。因为我明白即使一块好钢也要经过千百次的锤炼，才能锻出一把锋利的宝剑，更何况我铸就的是我们当代军人的国防人生，是我们心中的强国梦啊</w:t>
      </w:r>
      <w:r>
        <w:rPr/>
        <w:t>!</w:t>
      </w:r>
    </w:p>
    <w:p>
      <w:pPr>
        <w:pStyle w:val="Normal"/>
        <w:rPr/>
      </w:pPr>
      <w:r>
        <w:rPr/>
        <w:t>现在，我们已经用汗水和欢笑在追梦的征程上烙下了第一个脚印。携笔从戎，精文尚武。今天，我们已经穿上这身蓝色军装，“朝气蓬勃，志向远大，我们是新时代热血青年</w:t>
      </w:r>
      <w:r>
        <w:rPr/>
        <w:t>;</w:t>
      </w:r>
      <w:r>
        <w:rPr/>
        <w:t>情系国防，知识报国，我们是共和国后备军官。”《国防生之歌》像青春的号角召唤我们用热血铸就强国之梦</w:t>
      </w:r>
      <w:r>
        <w:rPr/>
        <w:t>!</w:t>
      </w:r>
    </w:p>
    <w:p>
      <w:pPr>
        <w:pStyle w:val="Normal"/>
        <w:rPr/>
      </w:pPr>
      <w:r>
        <w:rPr/>
        <w:t>在接下来的时光中，我会好好学习，听从祖国的召唤，去西藏，去高原，去海岛，去最艰苦的地方建功立业</w:t>
      </w:r>
      <w:r>
        <w:rPr/>
        <w:t>!</w:t>
      </w:r>
      <w:r>
        <w:rPr/>
        <w:t>即便日日与昆仑雪作伴，与戈壁风相随，我会像那些伟大的前辈一样，用我满腔的热血化作强劲的风和自由的云，与我们这支伟大的军队同呼吸，与我们伟大的祖国共命运</w:t>
      </w:r>
      <w:r>
        <w:rPr/>
        <w:t>!</w:t>
      </w:r>
    </w:p>
    <w:p>
      <w:pPr>
        <w:pStyle w:val="Normal"/>
        <w:rPr/>
      </w:pPr>
      <w:r>
        <w:rPr/>
        <w:t>战火青春最风流，我愿用我青春热血铸就祖国强国之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