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主管岗位的主要职责描述"/>
      <w:r>
        <w:rPr/>
        <w:t>市场拓展主管岗位的主要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大区内自营店面和加盟商的拓展及开业跟进，商场客户关系维护、商务谈判，合同管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加盟商管理其店铺的陈列、货品、营运流程、在职培训以及其他运营相关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市场信息，收集竞争品牌商品与销售策略并及时反馈竞品信息收集，所辖区域零售商场活动及促销活动的监控与审核</w:t>
      </w:r>
      <w:r>
        <w:rPr/>
        <w:t>;</w:t>
      </w:r>
    </w:p>
    <w:p>
      <w:pPr>
        <w:pStyle w:val="Normal"/>
        <w:rPr/>
      </w:pPr>
      <w:r>
        <w:rPr/>
        <w:t>、通过数据分析，协助加盟商提升各项销售数据，整合内外部资源协助加盟商实现销售业绩目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设并逐步提高所辖大区内公司品牌的影响力及知名度</w:t>
      </w:r>
      <w:r>
        <w:rPr/>
        <w:t>;</w:t>
      </w:r>
    </w:p>
    <w:p>
      <w:pPr>
        <w:pStyle w:val="Normal"/>
        <w:rPr/>
      </w:pPr>
      <w:r>
        <w:rPr/>
        <w:t>维护加盟商与公司的关系，提升加盟商对公司认可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区域加盟商的服务质量进行巡检及管理，提升服务品质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年以上品牌服装商品零售行业客户开发、招商、加盟管理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较强的沟通交际能力、商务谈判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备良好的品质及职业操守，能承受较大的工作压力并适应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