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入职自我评价范文"/>
      <w:r>
        <w:rPr/>
        <w:t>英文的入职自我评价范文</w:t>
      </w:r>
      <w:bookmarkEnd w:id="0"/>
    </w:p>
    <w:p>
      <w:pPr>
        <w:pStyle w:val="Normal"/>
        <w:rPr/>
      </w:pPr>
      <w:r>
        <w:rPr/>
        <w:t>Myspecificjobisxxteller,thisseeminglysimpleanddecentpost,theoriginalisjustoutsidetheglasswallofourpositioning.Andmyconversionisnotonlyfromthepreviousglasswalltotheinsideofthereplacement,moreIfeelthesurfaceofthingsisnotnecessarilytherealthing,themostdeceptiveisourowneyes.Thespiritoftheworkofahighdegreeofconcentration,nottoleratetheslightestrelaxation,thepatiencetoexplaintocustomers,theworkshouldbefullofexcitement.Totellthetruth,whichdidnotparticipateintheworkIcannotdobefore,andnowIknowIcandoit,andcanproudlysaythatIdobetterthanothers,thisisperhapstheworktobringmethebiggestchange,Althoughthischangeissubtle,butIreallyfeelthischange.</w:t>
      </w:r>
    </w:p>
    <w:p>
      <w:pPr>
        <w:pStyle w:val="Normal"/>
        <w:rPr/>
      </w:pPr>
      <w:r>
        <w:rPr/>
        <w:t>Sinceitisworkexperience,Ithinkthereisnoneedtowritetoomuchhigh-soundingwords,onlythosepertinentsuggestionsandcriticismsofourworkisthemostreal,xxdevelopmentexperiencedalongtimetochangeandimprove,butthereareproblemsSmall.Thequalityoftheirownpersonnelisnothigh,thebusinessofasingleandlittlepoorvalue-added,managementisnotperfect,theeffectivenessofincentivesisnothighandsoon.Allthisisthatwecannotfacetheproblem,althoughwearealsoeffortstochangethestatusquo,butthechangeisnotovernight.Weareinthiscriticalperiodoftransition.</w:t>
      </w:r>
    </w:p>
    <w:p>
      <w:pPr>
        <w:pStyle w:val="Normal"/>
        <w:rPr/>
      </w:pPr>
      <w:r>
        <w:rPr/>
        <w:t>Wecanbyxxbanksetupthisexcellentopportunitytoachievethetransformationandimprovementoftheentireenterprise.Althoughthisprocesswillhavealotofresistanceandpressure,butweunderstandthatthepressureisthebestpower,perhapsmanyproblemswillbesol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eworkofpositive,Iwanttochangenotonlytheidentity,butalsoshouldbetheidentityoftheresponsibilityafterthechange,soIwillworkha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