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的英语自我评价范文"/>
      <w:r>
        <w:rPr/>
        <w:t>优秀简历的英语自我评价范文</w:t>
      </w:r>
      <w:bookmarkEnd w:id="0"/>
    </w:p>
    <w:p>
      <w:pPr>
        <w:pStyle w:val="Normal"/>
        <w:rPr/>
      </w:pPr>
      <w:r>
        <w:rPr/>
        <w:t>1.financialmanagementexecutivewithnearlytenyearsofexperienceinbankingandinternationaltrade,finance,investmentsandeconomicpolicy.innovativeinstructuringcreditenhancementforcorporateandmunicipalfinancing.skillednegotiatorwithstrongmanagement,salesandmarketingbackground.areasofexpertiseinclude(abulletedlistwouldfollowthisparagraph.</w:t>
      </w:r>
    </w:p>
    <w:p>
      <w:pPr>
        <w:pStyle w:val="Normal"/>
        <w:rPr/>
      </w:pPr>
      <w:r>
        <w:rPr/>
        <w:t>2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3..Strongperceptionintellect;withwidenandswiftthinking;abletobequicklyadaptedtodifferentenvironmenet.</w:t>
      </w:r>
    </w:p>
    <w:p>
      <w:pPr>
        <w:pStyle w:val="Normal"/>
        <w:rPr/>
      </w:pPr>
      <w:r>
        <w:rPr/>
        <w:t>4.Mydesiretolocatearesponsiblepositioninplantmanagementhaspromptedmetoforwardtheattachedforyourconsid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amwritingtoinquireopportunitiesforcomputerprogrammersinyourorgan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