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在全县办公室发言精选篇"/>
      <w:r>
        <w:rPr/>
        <w:t>主任在全县办公室发言精选篇</w:t>
      </w:r>
      <w:bookmarkEnd w:id="0"/>
    </w:p>
    <w:p>
      <w:pPr>
        <w:pStyle w:val="Normal"/>
        <w:rPr/>
      </w:pPr>
      <w:r>
        <w:rPr/>
        <w:t>办公室是政府的窗口单位，风气如何直接关系到党和政府的形象，关系到办公室工作的质量和效率。因此，必须把加强作风建设作为办公室的一项重要任务，常抓不懈。一是要有强烈的宗旨意识。要牢固树立全心全意为人民服务的思想，真正做到权为民所用，情为民所系，利为民所谋。要切实转变观念、转变职能、转变作风，为领导服好务、为部门服好务、为基层服好务，确保政令畅通，全面提高执行力。二是要有强烈的责任意识。要树立勤奋、精细、严谨、保密的作风，勤勤恳恳，兢兢业业，精益求精，一丝不苟。无论从事哪项工作，都要埋头苦干、求真务实，使出自己最大的力气，干出自己最好的水平，提升办公室工作整体水平。三是要有良好的文风。办公室工作无论是公文处理，还是调研督查，大量工作都与文字有关。因此，坚持良好的文风，就是要坚持解放思想、实事求是、与时俱进</w:t>
      </w:r>
      <w:r>
        <w:rPr/>
        <w:t>;</w:t>
      </w:r>
      <w:r>
        <w:rPr/>
        <w:t>要按照“短、实、新”的要求，多写短文章、好文章，力戒文牍主义、形式主义</w:t>
      </w:r>
      <w:r>
        <w:rPr/>
        <w:t>;</w:t>
      </w:r>
      <w:r>
        <w:rPr/>
        <w:t>要深入基层，深入实际，注意用事实说话、用数据说话，搞好定量分析。四要树立良好的政风。要坚持反腐倡廉，防微杜渐，绝不允许把等价交换的原则带到政务活动中来。要严于律己，廉洁奉公，一身正气，两袖清风。要严格按照省委、省政府关于加强党风廉政建设和有关廉洁自律的规定，进一步提高认识，落实措施，加强整改，务求实效，树立各级政府机关“为民、务实、清廉”的良好形象。</w:t>
      </w:r>
    </w:p>
    <w:p>
      <w:pPr>
        <w:pStyle w:val="Normal"/>
        <w:rPr/>
      </w:pPr>
      <w:r>
        <w:rPr/>
        <w:t>最近，国务院和省政府先后修订了《政府工作规则》，市政府也正在对《政府工作规则》进行修改和完善，正准备提交市政府常委会讨论通过。各级政府机关都要按照政府工作规则执行，真正做到行为规范、运转协调、公正透明、廉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市正面临经济持续快速发展、社会事业全面进步、人民群众安居乐业的大好形势。希望全体办公室系统的同志们振奋精神，迎难而上，再接再厉，继续高举邓小平理论和“三个代表”重要思想伟大旗帜，牢固树立和认真落实科学的发展观和正确的政绩观，团结一致，与时俱进，开拓创新，扎实工作，不断开创政府办公室工作的新局面，为推动政府职能转变，建设高效政府、服务政府、阳光政府和建设“活力宜宾、魅力宜宾”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