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部门的最新表扬信范文"/>
      <w:r>
        <w:rPr/>
        <w:t>关于部门的最新表扬信范文</w:t>
      </w:r>
      <w:bookmarkEnd w:id="0"/>
    </w:p>
    <w:p>
      <w:pPr>
        <w:pStyle w:val="Normal"/>
        <w:rPr/>
      </w:pPr>
      <w:r>
        <w:rPr/>
        <w:t>尊敬的厦门大学学生会漳州校区分会宣传部部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诚挚地感谢贵部对于此次中期述职工作的大力支持。中期述职是由校会人力资源部负责的，致力于了解校会各部门成员工作情况，提升校会运作效率的一项重要的工作。在您的支持与组织下，贵部门圆满地完成了中期述职的各项工作。近期您将收到贵部门中期述职情况的反馈。</w:t>
      </w:r>
    </w:p>
    <w:p>
      <w:pPr>
        <w:pStyle w:val="Normal"/>
        <w:rPr/>
      </w:pPr>
      <w:r>
        <w:rPr/>
        <w:t>由于中期述职处于试行的阶段，人力资源部在工作过程中还存在着诸多的不足，在以后的工作中我们将结合贵部的意见和建议进行改进。</w:t>
      </w:r>
    </w:p>
    <w:p>
      <w:pPr>
        <w:pStyle w:val="Normal"/>
        <w:rPr/>
      </w:pPr>
      <w:r>
        <w:rPr/>
        <w:t>在整个中期述职过程中，各个部门也存在一些问题，如对中期述职工作未能引起足够的重视，部员中出现了不参与述职的个别现象</w:t>
      </w:r>
      <w:r>
        <w:rPr/>
        <w:t>;</w:t>
      </w:r>
      <w:r>
        <w:rPr/>
        <w:t>述职前未明确每个人的评分构成，以至个别评分表数据缺失</w:t>
      </w:r>
      <w:r>
        <w:rPr/>
        <w:t>;</w:t>
      </w:r>
      <w:r>
        <w:rPr/>
        <w:t>评分时成员未阅读并遵照考评细则</w:t>
      </w:r>
      <w:r>
        <w:rPr/>
        <w:t>;</w:t>
      </w:r>
      <w:r>
        <w:rPr/>
        <w:t>述职完成后未能及时交上部门成员的工作总结和评分表，导致统分工作推迟</w:t>
      </w:r>
      <w:r>
        <w:rPr/>
        <w:t>;</w:t>
      </w:r>
      <w:r>
        <w:rPr/>
        <w:t>各部门与主席团的数据沟通不当等。如有出现上述问题也希望贵部门在今后的工作中能够进行改进。</w:t>
      </w:r>
    </w:p>
    <w:p>
      <w:pPr>
        <w:pStyle w:val="Normal"/>
        <w:rPr/>
      </w:pPr>
      <w:r>
        <w:rPr/>
        <w:t>最后衷心地希望贵部在以后的工作中继续支持人力资源部。期望校会在所有部门的共同努力下，拥有更好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