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宣传周领导讲话"/>
      <w:r>
        <w:rPr/>
        <w:t>节能宣传周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10</w:t>
      </w:r>
      <w:r>
        <w:rPr/>
        <w:t>日至</w:t>
      </w:r>
      <w:r>
        <w:rPr/>
        <w:t>16</w:t>
      </w:r>
      <w:r>
        <w:rPr/>
        <w:t>日，是全国第</w:t>
      </w:r>
      <w:r>
        <w:rPr/>
        <w:t>22</w:t>
      </w:r>
      <w:r>
        <w:rPr/>
        <w:t>个节能宣传周。今年节能宣传周活动的主题是“推广使用节能产品，促进扩大消费需求”。认真组织开展好节能宣传活动，对提高全社会资源意识和节约意识，加快建设节约型社会，促进经济社会可持续发展具有十分重要的意义。</w:t>
      </w:r>
    </w:p>
    <w:p>
      <w:pPr>
        <w:pStyle w:val="Normal"/>
        <w:rPr/>
      </w:pPr>
      <w:r>
        <w:rPr/>
        <w:t>能源资源问题是关系我国经济社会发展全局的重大战略问题，把节约资源作为基本国策，加快建设节约型社会，是党中央、国务院从全局和战略高度作出的重大决策，是贯彻落实科学发展观的重要部署，是经济社会发展面临的紧迫而艰巨的工作任务。节约能源是国家发展经济的一项长远战略方针，是利国利民，关系子孙后代永续生存的大事。大力推进能源节约，全社会人人行动，处处节约，立足岗位，节能降耗，是缓解能源瓶颈制约矛盾、保持经济又好又快发展的首要任务。</w:t>
      </w:r>
    </w:p>
    <w:p>
      <w:pPr>
        <w:pStyle w:val="Normal"/>
        <w:rPr/>
      </w:pPr>
      <w:r>
        <w:rPr/>
        <w:t>近年来，我区的节能工作在社会各界的共同努力下，取得了一定成绩，涌现出一批节约能源工作的先进典型。但全社会节能意识和节能水平还有待于进一步提高。全区上下要按照温家宝提出的“突出抓好节煤、节电、节油、节水和降低重要原材料消耗”的指示精神，进一步动员和组织各行各业广大干部职工深入学习宣传新《节约能源法》，广泛持久地组织开展节能降耗各项活动，在全社会真正形成人人讲节能，个个懂节能的良好社会氛围。</w:t>
      </w:r>
    </w:p>
    <w:p>
      <w:pPr>
        <w:pStyle w:val="Normal"/>
        <w:rPr/>
      </w:pPr>
      <w:r>
        <w:rPr/>
        <w:t>节约能源工作，生产建设环节是主体，工业节能是重点，重点用能单位是关键。今年，我区单位生产总值能耗要比上年下降</w:t>
      </w:r>
      <w:r>
        <w:rPr/>
        <w:t>5.5%</w:t>
      </w:r>
      <w:r>
        <w:rPr/>
        <w:t>，任务十分艰巨。广大企业特别是工业用能大户，要落实责任，强化管理，加快实施技术进步和节能改造，充分发挥节能主力军的作用。</w:t>
      </w:r>
    </w:p>
    <w:p>
      <w:pPr>
        <w:pStyle w:val="Normal"/>
        <w:rPr/>
      </w:pPr>
      <w:r>
        <w:rPr/>
        <w:t>商业和民用节能关联千家万户。盛夏即将来临，各部门、各单位、各商场、宾馆、饭店、学校都要积极行动起来，加入到节约用电的行列中来，广泛推广应用节能灯具、节能电器，养成随手关灯，人走关电器的良好习惯，室内空调温度适当提高</w:t>
      </w:r>
      <w:r>
        <w:rPr/>
        <w:t>1-2</w:t>
      </w:r>
      <w:r>
        <w:rPr/>
        <w:t>度，多省一些电，为建设节约型社会作贡献。</w:t>
      </w:r>
    </w:p>
    <w:p>
      <w:pPr>
        <w:pStyle w:val="Normal"/>
        <w:rPr/>
      </w:pPr>
      <w:r>
        <w:rPr/>
        <w:t>建设资源节约型社会需要全社会的共同参与，要不断培育和强化全社会的节能意识，普及节能知识，宣传节能典型，倡导健康、文明、节俭、适度的消费理念，形成人人节约的良好社会风气和政府主导、企业主体、全社会共同推进的节能工作新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大力推进节能降耗工作任重而道远，让我们积极行动起来，将我区节能降耗工作推向新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