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大学生"/>
      <w:r>
        <w:rPr/>
        <w:t>优秀团员自我评价范文大学生</w:t>
      </w:r>
      <w:bookmarkEnd w:id="0"/>
    </w:p>
    <w:p>
      <w:pPr>
        <w:pStyle w:val="Normal"/>
        <w:rPr/>
      </w:pPr>
      <w:r>
        <w:rPr/>
        <w:t>作为一位团员。我一直以优秀团员自评，在大学期间，我总结了作为团员的评价</w:t>
      </w:r>
    </w:p>
    <w:p>
      <w:pPr>
        <w:pStyle w:val="Normal"/>
        <w:rPr/>
      </w:pPr>
      <w:r>
        <w:rPr/>
        <w:t>学习上，勤奋刻苦，乐于帮助其他同学。作为一名在读学生，我始终把学习当作自己的第一任务，时刻谨记一分耕耘一份收获的道理，在学好专业知识的同时，注重实践、丰富课外知识，以提高综合能力，从不敢有丝毫放松。所以每次年度考试都取得比较满意的结果，学习成绩名列班级前茅，曾经多次荣获过校三好学生、校优秀团员等各项奖励。</w:t>
      </w:r>
    </w:p>
    <w:p>
      <w:pPr>
        <w:pStyle w:val="Normal"/>
        <w:rPr/>
      </w:pPr>
      <w:r>
        <w:rPr/>
        <w:t>思想上，积极向上，努力学习党的知识，积极向党组织靠拢。大一的第一期，我就递交了入党申请书，积极参加党校培训，不断提高个人的思想觉悟。</w:t>
      </w:r>
      <w:r>
        <w:rPr/>
        <w:t>20</w:t>
      </w:r>
      <w:r>
        <w:rPr/>
        <w:t>某某年</w:t>
      </w:r>
      <w:r>
        <w:rPr/>
        <w:t>4</w:t>
      </w:r>
      <w:r>
        <w:rPr/>
        <w:t>月，有幸被批准为中国共产党预备党员。作为预备党员，我没有松懈过，也没有骄傲过，时刻注意自己的言行，以党员标准严格要求自己，在同学中起模范带头作用。积极的向党组织和支部的优秀党员靠近，学习他们的优点，提升自己的内在修养，努力让自己变得更优秀。</w:t>
      </w:r>
    </w:p>
    <w:p>
      <w:pPr>
        <w:pStyle w:val="Normal"/>
        <w:rPr/>
      </w:pPr>
      <w:r>
        <w:rPr/>
        <w:t>工作上，一直秉着认真负责、踏实办事的态度，工作作风严谨。担任过党支部支委，积极配合党支部开展各项活动。现在担任本班班长一职，认真协调各位班委管理好本班级，积极组织班集体活动，全心全意为本班同学办事。除此之外，还兼任年纪组长，能保质保量的完成学院安排的各项工作。面对任何工作，都会尽心尽责，力求完美。因此，深得老师和同学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更是严于律己，严格遵守学校、学院以及班级管理制度，与同学相处融洽。我深刻意识到处理好同学、朋友之间的关系是非常重要的，无论在班里，还是在整个学院，我都结交了很多朋友，与他们进行学习、生活各方面的深入交流、沟通，团结互助，在为人处世上有了很大的进步。其次，我崇尚质朴的生活方式，并养成良好的生活习惯和正派的生活作风，合理利用自己的生活费。此外，对时间观念性也十分重视，能合理安排好工作、学习、看书、锻炼身体及娱乐等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