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优秀文章"/>
      <w:r>
        <w:rPr/>
        <w:t>青铜葵花读书心得优秀文章</w:t>
      </w:r>
      <w:bookmarkEnd w:id="0"/>
    </w:p>
    <w:p>
      <w:pPr>
        <w:pStyle w:val="Normal"/>
        <w:rPr/>
      </w:pPr>
      <w:r>
        <w:rPr/>
        <w:t>那是一个相当美丽的地方吧</w:t>
      </w:r>
      <w:r>
        <w:rPr/>
        <w:t>!</w:t>
      </w:r>
      <w:r>
        <w:rPr/>
        <w:t>我常常这样想，就像我梦乡中的湘西。有的时候不得不承认那些所谓的美景都是我们自己杜撰出来的。但是又有什么关系呢</w:t>
      </w:r>
      <w:r>
        <w:rPr/>
        <w:t>?</w:t>
      </w:r>
      <w:r>
        <w:rPr/>
        <w:t>人总喜欢一切美好的东西，例如，你在街上看到一栋与其他建筑不同风格的房子，一定会忍不住多看两眼</w:t>
      </w:r>
      <w:r>
        <w:rPr/>
        <w:t>;</w:t>
      </w:r>
      <w:r>
        <w:rPr/>
        <w:t>有时可能是一个气质甚佳的美女令你止步等等。人类喜好美好的东西并没有错。所以许多文人的笔下就勾刻出了许多令人憧憬之地。沈老笔下的湘西，余秋雨《文化苦旅》中的各个盛景。而今在曹文轩的笔下又有了关于城市女孩与农村男孩生活的大河畔。读完这本书，我深深的沉思了。</w:t>
      </w:r>
    </w:p>
    <w:p>
      <w:pPr>
        <w:pStyle w:val="Normal"/>
        <w:rPr/>
      </w:pPr>
      <w:r>
        <w:rPr/>
        <w:t>关于缘分</w:t>
      </w:r>
    </w:p>
    <w:p>
      <w:pPr>
        <w:pStyle w:val="Normal"/>
        <w:rPr/>
      </w:pPr>
      <w:r>
        <w:rPr/>
        <w:t>不管你相不相信，这个世界上是存在缘分这种东西的。若是两人之间有缘，无论相隔千山万水总会相见</w:t>
      </w:r>
      <w:r>
        <w:rPr/>
        <w:t>;</w:t>
      </w:r>
      <w:r>
        <w:rPr/>
        <w:t>若是有缘，总能躲过所有的不幸穿过人群拥抱。</w:t>
      </w:r>
    </w:p>
    <w:p>
      <w:pPr>
        <w:pStyle w:val="Normal"/>
        <w:rPr/>
      </w:pPr>
      <w:r>
        <w:rPr/>
        <w:t>生活在城市的葵花小姑娘，有一个艺术家爸爸，整天无忧无虑地生活。他是孤独的，她又是懂事的。她不会一味的吵闹，希望爸爸陪伴，在爸爸忙碌时，她会乖巧地自己哄自己睡觉。就是这副样子，常常让我心疼不已。</w:t>
      </w:r>
    </w:p>
    <w:p>
      <w:pPr>
        <w:pStyle w:val="Normal"/>
        <w:rPr/>
      </w:pPr>
      <w:r>
        <w:rPr/>
        <w:t>青铜同样是孤独的。不能张口说话使他无法与人沟通，无法表达自己内心的需要。正是这两颗孤独的心，正是渴望彼此生活中有个伴，所以他们把彼此送到跟前，相处成长。一对不亲密的亲人却隐藏着深深地情感。他们因为缘分相遇，相守，却又因为缘尽而分离。人生不就是如此，缘终聚终散。</w:t>
      </w:r>
    </w:p>
    <w:p>
      <w:pPr>
        <w:pStyle w:val="Normal"/>
        <w:rPr/>
      </w:pPr>
      <w:r>
        <w:rPr/>
        <w:t>关于爱</w:t>
      </w:r>
    </w:p>
    <w:p>
      <w:pPr>
        <w:pStyle w:val="Normal"/>
        <w:rPr/>
      </w:pPr>
      <w:r>
        <w:rPr/>
        <w:t>在这个人性冷漠地年代，缺乏的人就是人与人之间的爱。而爱在葵花与青铜一家人身上体现得淋漓尽致。奶奶与爸妈为了抚养葵花不惜自己紧衣缩食，为了让她上学而没有让青铜读书。青铜为了让葵花过上更好的大学生活，跑去买鞋子甚至不惜卖掉脚上的鞋赤脚回家，冰冷的地面，印下的是一串串温暖的记忆。葵花要参加学校的文艺活动，青铜为其制作冰棱项链</w:t>
      </w:r>
      <w:r>
        <w:rPr/>
        <w:t>;</w:t>
      </w:r>
      <w:r>
        <w:rPr/>
        <w:t>葵花为了给奶奶治病不惜小小年纪跟随大人去外地捡银杏。</w:t>
      </w:r>
    </w:p>
    <w:p>
      <w:pPr>
        <w:pStyle w:val="Normal"/>
        <w:rPr/>
      </w:pPr>
      <w:r>
        <w:rPr/>
        <w:t>这就是爱吧，无私地为他人着想。如果我们在日常生活中能做到心中有爱，那么人与人之间就不会如此复杂。</w:t>
      </w:r>
    </w:p>
    <w:p>
      <w:pPr>
        <w:pStyle w:val="Normal"/>
        <w:rPr/>
      </w:pPr>
      <w:r>
        <w:rPr/>
        <w:t>关于苦难</w:t>
      </w:r>
    </w:p>
    <w:p>
      <w:pPr>
        <w:pStyle w:val="Normal"/>
        <w:rPr/>
      </w:pPr>
      <w:r>
        <w:rPr/>
        <w:t>葵花早早的没有了妈妈，紧接着失去了爸爸。青铜因为意外成为哑巴，大风大雨把他家的房子吹散了，奶奶因病永远地离开了，而这种</w:t>
      </w:r>
      <w:r>
        <w:rPr/>
        <w:t>.</w:t>
      </w:r>
      <w:r>
        <w:rPr/>
        <w:t>种苦难却并没有打到他们，反而练就了他们坚强的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知道这两孩子最后的命运究竟会怎样，但是我坚信，一切都会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