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简历自我评价短语集合"/>
      <w:r>
        <w:rPr/>
        <w:t>大学生简历自我评价短语集合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事业心上进心很强，善于学习，对自我的工作能容易上手，能深切体会到团队精神的重要性，能有独特的设计思想和方法，有一丝不苟的工作态度，具有很强的可塑性。期望在单位长期稳定，经过一段时间的学习，能够熟悉各项工程的进程，做好方案的表现与最终的贯彻实施以及负责项目的全过程，立志成为业界真正的中高层人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