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的心得范文"/>
      <w:r>
        <w:rPr/>
        <w:t>关于保护环境的心得范文</w:t>
      </w:r>
      <w:bookmarkEnd w:id="0"/>
    </w:p>
    <w:p>
      <w:pPr>
        <w:pStyle w:val="Normal"/>
        <w:rPr/>
      </w:pPr>
      <w:r>
        <w:rPr/>
        <w:t>“</w:t>
      </w:r>
      <w:r>
        <w:rPr/>
        <w:t>环保”一词已被人淡忘在九霄云外，不曾被人提起。随地乱吐痰，乱扔垃圾的事随处可见，雾霾天气大家也都已习以为常。不过，大家的意识中，是否存在着爱护环境，保护环境的想法呢</w:t>
      </w:r>
      <w:r>
        <w:rPr/>
        <w:t>?</w:t>
      </w:r>
    </w:p>
    <w:p>
      <w:pPr>
        <w:pStyle w:val="Normal"/>
        <w:rPr/>
      </w:pPr>
      <w:r>
        <w:rPr/>
        <w:t>爱护环境的重要性，我们都不可能不知道吧</w:t>
      </w:r>
      <w:r>
        <w:rPr/>
        <w:t>!</w:t>
      </w:r>
      <w:r>
        <w:rPr/>
        <w:t>但是知道归知道，我们却没有把这件重要的事铭记在心中，才使得我们的环境变得那么糟糕。这“功劳”可是我们大家的呢。</w:t>
      </w:r>
    </w:p>
    <w:p>
      <w:pPr>
        <w:pStyle w:val="Normal"/>
        <w:rPr/>
      </w:pPr>
      <w:r>
        <w:rPr/>
        <w:t>在这种环境中，每户人家里面肯定会有那么一两个人生病，咳嗽，感冒等症状。医院里的护士忙得不可开交，连工资都是以前的好几倍。</w:t>
      </w:r>
    </w:p>
    <w:p>
      <w:pPr>
        <w:pStyle w:val="Normal"/>
        <w:rPr/>
      </w:pPr>
      <w:r>
        <w:rPr/>
        <w:t>人们拼了命地植树，种花，想挽回现在的局面，但是，却只是大题小做。这是我们的杰作。我们让风沙卷走黄沙，我们让河流带走泥土。大地妈妈在哀嚎，在哭诉着，你们听见了吗</w:t>
      </w:r>
      <w:r>
        <w:rPr/>
        <w:t>?</w:t>
      </w:r>
      <w:r>
        <w:rPr/>
        <w:t>你们听见了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世纪，科技是发达了，但，污染的情况不容乐观。污染的河水都已经不计其数，报出来的数字让我，让我们大跌眼界。也许，你会问，为什么会这样。想到不关自己的事的时候，你觉得自己什么地方都是对的吗</w:t>
      </w:r>
      <w:r>
        <w:rPr/>
        <w:t>?</w:t>
      </w:r>
      <w:r>
        <w:rPr/>
        <w:t>这样想你就错了。污染界的每一个人都是要对自己的行为负责任的，即使不是自己，但你看到的时候你阻止过了吗</w:t>
      </w:r>
      <w:r>
        <w:rPr/>
        <w:t>?</w:t>
      </w:r>
      <w:r>
        <w:rPr/>
        <w:t>当然，也有这样的人存在，但污染者们，你们听进去了多少</w:t>
      </w:r>
      <w:r>
        <w:rPr/>
        <w:t>?</w:t>
      </w:r>
      <w:r>
        <w:rPr/>
        <w:t>你们有行动了吗</w:t>
      </w:r>
      <w:r>
        <w:rPr/>
        <w:t>?</w:t>
      </w:r>
    </w:p>
    <w:p>
      <w:pPr>
        <w:pStyle w:val="Normal"/>
        <w:rPr/>
      </w:pPr>
      <w:r>
        <w:rPr/>
        <w:t>生命的价值不是金钱能够衡量的，因为生命无可取代。这样的世界，值得我们的生命再好好的延续下去了吗</w:t>
      </w:r>
      <w:r>
        <w:rPr/>
        <w:t>?</w:t>
      </w:r>
      <w:r>
        <w:rPr/>
        <w:t>污染大自然似乎已经成为了我们命中注定的使命了，似乎没有一个人能站出来喊：“这是我们的世界，我们的天地，本来的地球是充满蓝色的星球，可是现在，那片区域已经剩的寥寥无几。想想未来，我们怎么办</w:t>
      </w:r>
      <w:r>
        <w:rPr/>
        <w:t>?</w:t>
      </w:r>
      <w:r>
        <w:rPr/>
        <w:t>未来的世界会有人来接手吗</w:t>
      </w:r>
      <w:r>
        <w:rPr/>
        <w:t>?</w:t>
      </w:r>
      <w:r>
        <w:rPr/>
        <w:t>答案肯定是否定的，未来的世界还是由我们自己做主。”</w:t>
      </w:r>
    </w:p>
    <w:p>
      <w:pPr>
        <w:pStyle w:val="Normal"/>
        <w:rPr/>
      </w:pPr>
      <w:r>
        <w:rPr/>
        <w:t>谁会说，你会吗</w:t>
      </w:r>
      <w:r>
        <w:rPr/>
        <w:t>?</w:t>
      </w:r>
      <w:r>
        <w:rPr/>
        <w:t>你会吗</w:t>
      </w:r>
      <w:r>
        <w:rPr/>
        <w:t>?</w:t>
      </w:r>
      <w:r>
        <w:rPr/>
        <w:t>你会吗</w:t>
      </w:r>
      <w:r>
        <w:rPr/>
        <w:t>?</w:t>
      </w:r>
      <w:r>
        <w:rPr/>
        <w:t>个个都摇头，没有胆量，还是没有勇气去做这件事。这件事看似只是小小的、短短的一段话。但，这段话一旦从嘴里说出来的时候，就要为世界做出贡献，不管多大，只要一点点就好，一点点就好，你愿意吗</w:t>
      </w:r>
      <w:r>
        <w:rPr/>
        <w:t>?</w:t>
      </w:r>
    </w:p>
    <w:p>
      <w:pPr>
        <w:pStyle w:val="Normal"/>
        <w:rPr/>
      </w:pPr>
      <w:r>
        <w:rPr/>
        <w:t>未来的世界谁做主，让我们大声的喊起来：“我们</w:t>
      </w:r>
      <w:r>
        <w:rPr/>
        <w:t>!”</w:t>
      </w:r>
      <w:r>
        <w:rPr/>
        <w:t>我们是世界的主人，更是地球的掌控者，无论如何，我们的世界都要是最好的，因为，这样才会把现在的“污染事件”彻彻底底的忘掉，把不光彩的一面统统都给洗掉，留下最辉煌的一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的改变正在向我们招手，你看见了吗</w:t>
      </w:r>
      <w:r>
        <w:rPr/>
        <w:t>?</w:t>
      </w:r>
      <w:r>
        <w:rPr/>
        <w:t>让我们的行动让别人看见，让世界看见。带动更多的人参与到我们这个保护环境的行列中，要的不多，一点点就好，我们都会很感谢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