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果树瀑布游玩感悟800字范文"/>
      <w:r>
        <w:rPr/>
        <w:t>黄果树瀑布游玩感悟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今年暑假，我和妈妈一路颠簸，一路风尘，驱车来到了闻名中外</w:t>
      </w:r>
      <w:r>
        <w:rPr/>
        <w:t>4A</w:t>
      </w:r>
      <w:r>
        <w:rPr/>
        <w:t>级风景名胜区——贵州黄果树大瀑布。</w:t>
      </w:r>
    </w:p>
    <w:p>
      <w:pPr>
        <w:pStyle w:val="Normal"/>
        <w:rPr/>
      </w:pPr>
      <w:r>
        <w:rPr/>
        <w:t>一进天星桥景区大门，清新湿润的空气，飘然而至，全身变得格外凉爽。我们沿着崎岖弯曲的小路朝山谷而下，两旁的风景愈发美丽、幽静。一阵清风拂过，树叶唱起了歌儿，山花开起了舞会，薄雾挥动着朦胧的白纱，让你置于仙境之中。</w:t>
      </w:r>
    </w:p>
    <w:p>
      <w:pPr>
        <w:pStyle w:val="Normal"/>
        <w:rPr/>
      </w:pPr>
      <w:r>
        <w:rPr/>
        <w:t>“</w:t>
      </w:r>
      <w:r>
        <w:rPr/>
        <w:t>看瀑布了——</w:t>
      </w:r>
      <w:r>
        <w:rPr/>
        <w:t>!”</w:t>
      </w:r>
      <w:r>
        <w:rPr/>
        <w:t>我兴奋地向山下跑去，不一会功夫就来水流好似银链状的瀑布。俯身下看，银链子瀑布无比壮观，如雪的水流围着巨大的河石而下，好似条条银练坠入深潭，又如士气激昂的千军万马飞腾而去，“哗哗哗”的水声，好似打响的战鼓，响彻云霄。</w:t>
      </w:r>
    </w:p>
    <w:p>
      <w:pPr>
        <w:pStyle w:val="Normal"/>
        <w:rPr/>
      </w:pPr>
      <w:r>
        <w:rPr/>
        <w:t>再往前走，便到了天星桥。在两座高大耸立的大山中，竟有一座天然石桥，壮观而协调，沧桑又不失风雅，实在惊奇。沿石板路继续前走，你会被路边一棵千年榕树所吸引，好大的一棵榕树啊</w:t>
      </w:r>
      <w:r>
        <w:rPr/>
        <w:t>!</w:t>
      </w:r>
      <w:r>
        <w:rPr/>
        <w:t>原本只有一棵树，可从树枝上垂下来的根须扎在泥土中，越长越粗，越长越繁盛，从远处望去，还真像四五棵树连在一起呢</w:t>
      </w:r>
      <w:r>
        <w:rPr/>
        <w:t>!</w:t>
      </w:r>
      <w:r>
        <w:rPr/>
        <w:t>因为它长得宛如一位美丽婀娜的女子，所以人们叫她“美女榕”。</w:t>
      </w:r>
    </w:p>
    <w:p>
      <w:pPr>
        <w:pStyle w:val="Normal"/>
        <w:rPr/>
      </w:pPr>
      <w:r>
        <w:rPr/>
        <w:t>在这美如画廊的景色里行走，宛如行走在人间仙境之中，不知不沉就到了中国第一大瀑布——黄果树瀑布。很远很远地，我们就听见“哗啦啦——哇啦啦——”的水声轰鸣，声音越来越大，水雾越来越多，不一会儿功夫，只见一个高</w:t>
      </w:r>
      <w:r>
        <w:rPr/>
        <w:t>70</w:t>
      </w:r>
      <w:r>
        <w:rPr/>
        <w:t>余米、宽</w:t>
      </w:r>
      <w:r>
        <w:rPr/>
        <w:t>100</w:t>
      </w:r>
      <w:r>
        <w:rPr/>
        <w:t>余米的大瀑布映入了我的眼帘。</w:t>
      </w:r>
    </w:p>
    <w:p>
      <w:pPr>
        <w:pStyle w:val="Normal"/>
        <w:rPr/>
      </w:pPr>
      <w:r>
        <w:rPr/>
        <w:t>抬头仰望黄果树瀑布，上游汹涌而来的水流从悬崖绝壁上飞流直泻，好似脱了缰的马喷薄而出，腾空而下，雄伟磅礴，发出震耳欲聋的巨响。这时，灿烂的阳光照在宽阔的瀑布上，山清水秀，白练当空，雪白的瀑布好像一位优雅的白衣仙女，又如一面银光闪烁的水晶帘子。</w:t>
      </w:r>
    </w:p>
    <w:p>
      <w:pPr>
        <w:pStyle w:val="Normal"/>
        <w:rPr/>
      </w:pPr>
      <w:r>
        <w:rPr/>
        <w:t>漫步在瀑布下面的人行道上，游客如织，争相拍照，赞叹之声不绝于耳。再仔细观看，隐在黄果树大瀑布半腰上，还有一个若隐若现的水帘洞，引人无限遐想，只因里边在维修，我们没能进去探险。瀑布下的犀牛潭，波光粼粼，浪花飞溅。这黄果树瀑布号称天下第一，果然是名不虚传啊</w:t>
      </w:r>
      <w:r>
        <w:rPr/>
        <w:t>!</w:t>
      </w:r>
      <w:r>
        <w:rPr/>
        <w:t>我不禁脱口而出大诗人李白的诗句：“飞流直下三千尽，疑心是银河落九天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从指缝中瞬间穿过，我依依不舍地告别了中国第一大瀑布、全国科普教育基地——黄果树瀑布，又开启了新的旅途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