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外国语大学高水平运动队拟签约考生名单2023年公示"/>
      <w:r>
        <w:rPr/>
        <w:t>北京外国语大学高水平运动队拟签约考生名单</w:t>
      </w:r>
      <w:r>
        <w:rPr/>
        <w:t>2023</w:t>
      </w:r>
      <w:r>
        <w:rPr/>
        <w:t>年公示</w:t>
      </w:r>
      <w:bookmarkEnd w:id="0"/>
    </w:p>
    <w:p>
      <w:pPr>
        <w:pStyle w:val="Heading1"/>
        <w:rPr/>
      </w:pPr>
      <w:bookmarkStart w:id="1" w:name="e4ey2"/>
      <w:r>
        <w:rPr/>
        <w:t>北京外国语大学高水平运动队拟签约考生名单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男生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试项目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拟签约情况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拟录取专业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薄晓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蛙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′26″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招生文化课考试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昕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自由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″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招生文化课考试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建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混合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′12″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次控制线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姿言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自由泳（站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蝶泳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″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次控制线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司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仰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′12″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次控制线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</w:tbl>
    <w:p>
      <w:pPr>
        <w:pStyle w:val="Normal"/>
        <w:rPr/>
      </w:pPr>
      <w:r>
        <w:rPr/>
        <w:t>女生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试项目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拟签约情况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拟录取专业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佳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自由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″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招生文化课考试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自由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″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次控制线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依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蛙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′15″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次控制线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美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蝶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′6″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次控制线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</w:t>
            </w:r>
          </w:p>
        </w:tc>
      </w:tr>
    </w:tbl>
    <w:p>
      <w:pPr>
        <w:pStyle w:val="Normal"/>
        <w:rPr/>
      </w:pPr>
      <w:r>
        <w:rPr/>
        <w:t>招生办公室 体育教研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