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农村交通安全目标责任书"/>
      <w:r>
        <w:rPr/>
        <w:t>乡镇农村交通安全目标责任书</w:t>
      </w:r>
      <w:bookmarkEnd w:id="0"/>
    </w:p>
    <w:p>
      <w:pPr>
        <w:pStyle w:val="Normal"/>
        <w:rPr/>
      </w:pPr>
      <w:r>
        <w:rPr/>
        <w:t>为了靠实工作责任，预防和减少道路交通事故，确保道路交通安全畅通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切实加强“五整顿”、“三加强”工作，解决机动车辆无牌无证、假牌假证、套牌车辆、报废车辆违法上路运营，农用车违法拉人载客等问题，提高“五小”车辆的挂牌办证纳管率。</w:t>
      </w:r>
    </w:p>
    <w:p>
      <w:pPr>
        <w:pStyle w:val="Normal"/>
        <w:rPr/>
      </w:pPr>
      <w:r>
        <w:rPr/>
        <w:t>2</w:t>
      </w:r>
      <w:r>
        <w:rPr/>
        <w:t>、开展专项整治，解决农用车辆拉人载客，黑车非驾、酒后驾驶、超速超载、违法行驶、非法营运等问题，达到车辆合法行驶、安全营运。</w:t>
      </w:r>
    </w:p>
    <w:p>
      <w:pPr>
        <w:pStyle w:val="Normal"/>
        <w:rPr/>
      </w:pPr>
      <w:r>
        <w:rPr/>
        <w:t>3</w:t>
      </w:r>
      <w:r>
        <w:rPr/>
        <w:t>、加强路面及街道管理，解决在公路及街道上打场晒粮、堆放杂物、乱停乱摆车辆、乱设商业摊点等违法占道经营问题，达到道路畅通无障碍。</w:t>
      </w:r>
    </w:p>
    <w:p>
      <w:pPr>
        <w:pStyle w:val="Normal"/>
        <w:rPr/>
      </w:pPr>
      <w:r>
        <w:rPr/>
        <w:t>4</w:t>
      </w:r>
      <w:r>
        <w:rPr/>
        <w:t>、对全镇范围内的各类企业、学校、路段、桥涵、河道、民用住宅等存在的一切不安全隐患要进行彻底的排查，消除隐患，确保安全。</w:t>
      </w:r>
    </w:p>
    <w:p>
      <w:pPr>
        <w:pStyle w:val="Normal"/>
        <w:rPr/>
      </w:pPr>
      <w:r>
        <w:rPr/>
        <w:t>二、职责任务</w:t>
      </w:r>
    </w:p>
    <w:p>
      <w:pPr>
        <w:pStyle w:val="Normal"/>
        <w:rPr/>
      </w:pPr>
      <w:r>
        <w:rPr/>
        <w:t>按照“政府统一领导、派出所主抓、相关部门联动、镇村组联动、全社会参与”的机制开展道路交通安全管理工作。</w:t>
      </w:r>
    </w:p>
    <w:p>
      <w:pPr>
        <w:pStyle w:val="Normal"/>
        <w:rPr/>
      </w:pPr>
      <w:r>
        <w:rPr/>
        <w:t>1</w:t>
      </w:r>
      <w:r>
        <w:rPr/>
        <w:t>、村委会：①按照“谁主管、谁负责”的原则，充分发挥村主任第一责任人的职能作用，村与组、组与户签订安全管理责任书，靠实安全监管责任</w:t>
      </w:r>
      <w:r>
        <w:rPr/>
        <w:t>;②</w:t>
      </w:r>
      <w:r>
        <w:rPr/>
        <w:t>集中对各类机动车辆和驾驶员情况进行全面调查摸底，造册登记，督促完善相关手续</w:t>
      </w:r>
      <w:r>
        <w:rPr/>
        <w:t>;③</w:t>
      </w:r>
      <w:r>
        <w:rPr/>
        <w:t>开展群防群治，对重点路段划段包干，逐村组、逐路段、靠实责任、包干到人</w:t>
      </w:r>
      <w:r>
        <w:rPr/>
        <w:t>;④</w:t>
      </w:r>
      <w:r>
        <w:rPr/>
        <w:t>及时组织劳力修复水毁路段，清理占道的柴草、粪土等杂物，确保路面平整畅通，下大雪后组织群众清扫村组主干道路积雪。⑤举办农用车辆驾驶员培训班，提高驾驶员的驾驶技能，增强法制观念和安全意识。</w:t>
      </w:r>
    </w:p>
    <w:p>
      <w:pPr>
        <w:pStyle w:val="Normal"/>
        <w:rPr/>
      </w:pPr>
      <w:r>
        <w:rPr/>
        <w:t>2</w:t>
      </w:r>
      <w:r>
        <w:rPr/>
        <w:t>、派出所、司法所：①在镇政府的统一安排下，配合县上有关部门加强国、省、镇道路的监管，进一步落实事故多发点段的治理措施</w:t>
      </w:r>
      <w:r>
        <w:rPr/>
        <w:t>;②</w:t>
      </w:r>
      <w:r>
        <w:rPr/>
        <w:t>抽组人员全天上路巡查，依法打击各类交通违法行为</w:t>
      </w:r>
      <w:r>
        <w:rPr/>
        <w:t>;③</w:t>
      </w:r>
      <w:r>
        <w:rPr/>
        <w:t>加强驾驶员培训教育和车辆证照审验检查，有效提高法律法规知晓率和驾驶员持证率。</w:t>
      </w:r>
    </w:p>
    <w:p>
      <w:pPr>
        <w:pStyle w:val="Normal"/>
        <w:rPr/>
      </w:pPr>
      <w:r>
        <w:rPr/>
        <w:t>3</w:t>
      </w:r>
      <w:r>
        <w:rPr/>
        <w:t>、农机管理站：①集中开展农机安全检查，纠正农机违章作业</w:t>
      </w:r>
      <w:r>
        <w:rPr/>
        <w:t>;②</w:t>
      </w:r>
      <w:r>
        <w:rPr/>
        <w:t>加强农机安全宣传教育</w:t>
      </w:r>
      <w:r>
        <w:rPr/>
        <w:t>;③</w:t>
      </w:r>
      <w:r>
        <w:rPr/>
        <w:t>认真做好农用车、出租车及各类车辆的清理统计、安全培训工作</w:t>
      </w:r>
      <w:r>
        <w:rPr/>
        <w:t>;④</w:t>
      </w:r>
      <w:r>
        <w:rPr/>
        <w:t>加强农机具的审验工作。</w:t>
      </w:r>
    </w:p>
    <w:p>
      <w:pPr>
        <w:pStyle w:val="Normal"/>
        <w:rPr/>
      </w:pPr>
      <w:r>
        <w:rPr/>
        <w:t>4</w:t>
      </w:r>
      <w:r>
        <w:rPr/>
        <w:t>、中学、教育办：做好各级各类学校交通安全宣传教育，采取一切安全措施，创建交通安全文明学校，提高师生对交通法律法规的知晓率，确保校园周边安全和师生交通安全。</w:t>
      </w:r>
    </w:p>
    <w:p>
      <w:pPr>
        <w:pStyle w:val="Normal"/>
        <w:rPr/>
      </w:pPr>
      <w:r>
        <w:rPr/>
        <w:t>5</w:t>
      </w:r>
      <w:r>
        <w:rPr/>
        <w:t>、工商所：配合公安交警部门，规划出租车停车区，彻底解决车辆乱停乱摆、占道行驶和乱设经营摊点等问题。</w:t>
      </w:r>
    </w:p>
    <w:p>
      <w:pPr>
        <w:pStyle w:val="Normal"/>
        <w:rPr/>
      </w:pPr>
      <w:r>
        <w:rPr/>
        <w:t>6</w:t>
      </w:r>
      <w:r>
        <w:rPr/>
        <w:t>、卫生院：坚持以人为本理念，健全完善重特大交通事故快速抢救机制，严格按照重特大交通事故紧急救援预案的规定履行职责，及时有效地救治事故伤残人员，把事故死亡率降到最低限度。</w:t>
      </w:r>
    </w:p>
    <w:p>
      <w:pPr>
        <w:pStyle w:val="Normal"/>
        <w:rPr/>
      </w:pPr>
      <w:r>
        <w:rPr/>
        <w:t>7</w:t>
      </w:r>
      <w:r>
        <w:rPr/>
        <w:t>、文化广播站：对全镇道路交通安全工作进行全方位、多层面宣传，及时向上报信息，并坚持逢集日广播或巡回宣传，营造良好的交通安全氛围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1</w:t>
      </w:r>
      <w:r>
        <w:rPr/>
        <w:t>、实行道路交通安全一票否决制度。凡因预防事故措施落实不力，工作严重失职，酿成重特大交通事故的，实行一票否决。</w:t>
      </w:r>
    </w:p>
    <w:p>
      <w:pPr>
        <w:pStyle w:val="Normal"/>
        <w:rPr/>
      </w:pPr>
      <w:r>
        <w:rPr/>
        <w:t>2</w:t>
      </w:r>
      <w:r>
        <w:rPr/>
        <w:t>、严格落实“四长”责任制和责任追究制。镇长、村主任</w:t>
      </w:r>
      <w:r>
        <w:rPr/>
        <w:t>(</w:t>
      </w:r>
      <w:r>
        <w:rPr/>
        <w:t>单位负责人</w:t>
      </w:r>
      <w:r>
        <w:rPr/>
        <w:t>)</w:t>
      </w:r>
      <w:r>
        <w:rPr/>
        <w:t>、村民小组组长为第一责任人，对因人为因素、工作不到位、措施不力而发生重特大道路交通及一切不安全事故的，严格按照“四不放过”的原则和事故倒查制度，彻底调查事故原因，分清事故责任，依法严肃追究处理。</w:t>
      </w:r>
    </w:p>
    <w:p>
      <w:pPr>
        <w:pStyle w:val="Normal"/>
        <w:rPr/>
      </w:pPr>
      <w:r>
        <w:rPr/>
        <w:t>6</w:t>
      </w:r>
      <w:r>
        <w:rPr/>
        <w:t>、卫生院：坚持以人为本理念，健全完善重特大交通事故快速抢救机制，严格按照重特大交通事故紧急救援预案的规定履行职责，及时有效地救治事故伤残人员，把事故死亡率降到最低限度。</w:t>
      </w:r>
    </w:p>
    <w:p>
      <w:pPr>
        <w:pStyle w:val="Normal"/>
        <w:rPr/>
      </w:pPr>
      <w:r>
        <w:rPr/>
        <w:t>7</w:t>
      </w:r>
      <w:r>
        <w:rPr/>
        <w:t>、文化广播站：对全镇道路交通安全工作进行全方位、多层面宣传，及时向上报信息，并坚持逢集日广播或巡回宣传，营造良好的交通安全氛围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1</w:t>
      </w:r>
      <w:r>
        <w:rPr/>
        <w:t>、实行道路交通安全一票否决制度。凡因预防事故措施落实不力，工作严重失职，酿成重特大交通事故的，实行一票否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格落实“四长”责任制和责任追究制。镇长、村主任</w:t>
      </w:r>
      <w:r>
        <w:rPr/>
        <w:t>(</w:t>
      </w:r>
      <w:r>
        <w:rPr/>
        <w:t>单位负责人</w:t>
      </w:r>
      <w:r>
        <w:rPr/>
        <w:t>)</w:t>
      </w:r>
      <w:r>
        <w:rPr/>
        <w:t>、村民小组组长为第一责任人，对因人为因素、工作不到位、措施不力而发生重特大道路交通及一切不安全事故的，严格按照“四不放过”的原则和事故倒查制度，彻底调查事故原因，分清事故责任，依法严肃追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