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军训心得体会个人感想范文大全两千字"/>
      <w:r>
        <w:rPr/>
        <w:t>高中入学军训心得体会个人感想范文大全两千字</w:t>
      </w:r>
      <w:bookmarkEnd w:id="0"/>
    </w:p>
    <w:p>
      <w:pPr>
        <w:pStyle w:val="Normal"/>
        <w:rPr/>
      </w:pPr>
      <w:r>
        <w:rPr/>
        <w:t>时间真快，转眼七天的军训生活就此结束了。进入高中，作为高一年级的学生，在正式入学的第一天就开始了军训的生活，这一个星期的军训让我增强了意志力和毅力，很感谢军训带给我的一切。</w:t>
      </w:r>
    </w:p>
    <w:p>
      <w:pPr>
        <w:pStyle w:val="Normal"/>
        <w:rPr/>
      </w:pPr>
      <w:r>
        <w:rPr/>
        <w:t>军训初期的体会的确是很辛苦的，毕竟在家待了两个月半的假期生活，整个人都是懒散和颓废的。可是一进入到军训，我就要开始整齐整洁和有条理的生活，一下子是适应不了的。就拿军训第一天第一课就是站军姿，这可真是特别的让人难受，站在太阳底下笔直的站立着，结束之后感觉腿都不是自己的，也太艰难了。我老师以为只是第一天这样，结果其后的每一天都要站军姿二十分钟，感觉心都是凉凉的。军训不仅仅是站军姿这让人感觉不好受的训练，还有明天早上早起还把被子叠成豆腐被子，这让我感觉睡觉都不香了，每天早上不敢多睡，哨声一响，十分钟就要搞定所有，包括叠被子，这可真是一个技术活，很多时候我都在想教官是怎么把一床被子叠成豆腐样式的，那么的规整，直教人佩服。</w:t>
      </w:r>
    </w:p>
    <w:p>
      <w:pPr>
        <w:pStyle w:val="Normal"/>
        <w:rPr/>
      </w:pPr>
      <w:r>
        <w:rPr/>
        <w:t>一个礼拜的军训，我们训练站姿、踢正步、摆手、跨立，全部都进行了训练，真的是好累的，一天天的练习的都是一些一样的，可是虽然一样，但是总是练不好，所以就总是重复同样的事情无数遍，既无奈又让人不得不屈服，因为练不好，最后的整套动作将无法完成，教官其实也很急，我们同样也是。整个训练过程真的是既心酸又欢乐的，一个军训也能发生很多有趣的事情，也算是没有那么无聊了。这些有趣心酸的事情也成为我日后的珍贵回忆，因为高中的军训也只有一次，所以即使在辛苦，我也还是努力的坚持住了，只希望自己在这七天的军训中，能去体会军训中的苦和乐。现在军训其实已经结束两三天了，对军训的生活我心里对此还是保留着最新鲜的记忆，犹如还在进行时一样。教官也已经离开前往下一站，开始他们的生活，而我们也开始了高中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军训是为了让我们体验真正的辛苦，因为高中三年还有一场大战要打，唯有靠自己的毅力才能坚持，才能真正到达最后那一步，迈向成功。军训让我变得更加坚强，也让我能够去享受苦中带来的乐趣，从中找到自我，不怕即将面对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