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云台山导游词"/>
      <w:r>
        <w:rPr/>
        <w:t>关于河南云台山导游词</w:t>
      </w:r>
      <w:bookmarkEnd w:id="0"/>
    </w:p>
    <w:p>
      <w:pPr>
        <w:pStyle w:val="Normal"/>
        <w:rPr/>
      </w:pPr>
      <w:r>
        <w:rPr/>
        <w:t>碧玉潭，不老泉大家看，这就是碧玉潭，潭水宛如一块碧玉珍藏在沟谷之中。潭的西面为红岩陡壁，东面则是岩溶景观，潭北面的石阶上有一漏斗，内有暗流潜出。您看，在潭东悬崖与珠帘洞相接处还有几个悬泉，常年流水不止。其中有眼泉水从离地面</w:t>
      </w:r>
      <w:r>
        <w:rPr/>
        <w:t>1</w:t>
      </w:r>
      <w:r>
        <w:rPr/>
        <w:t>米高处喷薄而出，这就是潭瀑峡中最为著名的“不老泉”了。经专家考证，潭瀑峡内的不老泉集太行山夏雨冬雪，渗漏流动</w:t>
      </w:r>
      <w:r>
        <w:rPr/>
        <w:t>50</w:t>
      </w:r>
      <w:r>
        <w:rPr/>
        <w:t>余公里复出，时不可多得的优质矿泉水。《修武县志》记载魏晋时期逸人王烈，渴饮此泉，饿食黄精，活到</w:t>
      </w:r>
      <w:r>
        <w:rPr/>
        <w:t>338</w:t>
      </w:r>
      <w:r>
        <w:rPr/>
        <w:t>岁时仍健步如飞。</w:t>
      </w:r>
    </w:p>
    <w:p>
      <w:pPr>
        <w:pStyle w:val="Normal"/>
        <w:rPr/>
      </w:pPr>
      <w:r>
        <w:rPr/>
        <w:t>唐王试剑石和点将台进入峡谷之前，我曾给大家讲过，谭瀑峡</w:t>
      </w:r>
      <w:r>
        <w:rPr/>
        <w:t>(</w:t>
      </w:r>
      <w:r>
        <w:rPr/>
        <w:t>小寨沟</w:t>
      </w:r>
      <w:r>
        <w:rPr/>
        <w:t>)</w:t>
      </w:r>
      <w:r>
        <w:rPr/>
        <w:t>名字的来历与隋末明初农民起义军刘武周有关。这里为什么又会出现唐王试剑石和点将台呢</w:t>
      </w:r>
      <w:r>
        <w:rPr/>
        <w:t>?</w:t>
      </w:r>
      <w:r>
        <w:rPr/>
        <w:t>传说，当年唐王李世民为统一天下，曾在此讨伐刘武周。正当两军对垒之际，竹林七贤之一——向秀的后代向唐王李世民献来宝刃一柄，名曰：嵇康剑，并称此剑是当年同为竹林七贤的嵇康亲手锻造，甚是珍贵。李世民得剑后，高高举起宝刃朝这块青石连劈两下，所以，至今，这块青石上还有横一条，竖一条两条剑痕，不信，大家上前仔细察看验证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过唐王试剑石，大家可上来参观一下“唐王点将台”你看它坐南朝北，酷似一把巨型大扇，扇轴着地，扇面凌石腾空，形象庄严威武。传说，当年唐王李世民在攻破刘武周兵寨前，曾立于台上，布兵点将，以鼓舞士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