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班组鉴定意见"/>
      <w:r>
        <w:rPr/>
        <w:t>高校毕业生登记班组鉴定意见</w:t>
      </w:r>
      <w:bookmarkEnd w:id="0"/>
    </w:p>
    <w:p>
      <w:pPr>
        <w:pStyle w:val="Normal"/>
        <w:rPr/>
      </w:pPr>
      <w:r>
        <w:rPr/>
        <w:t>1.</w:t>
      </w:r>
      <w:r>
        <w:rPr/>
        <w:t>郁圆圆：“爱人者，人恒爱之。”你是一个聪明的孩子，应该明白这句花的意思。希望你在以后的生活中学会关心别人，如果你能做到“我为人人”，别人肯定会热情帮助你的。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该同学在校期间表现出优异的学习能力，不仅系统掌握了各项专业知识，具备较强的实践技能，还兼具音乐、绘画等多方面的艺术才能</w:t>
      </w:r>
      <w:r>
        <w:rPr/>
        <w:t>;</w:t>
      </w:r>
      <w:r>
        <w:rPr/>
        <w:t>善于与人沟通，具备较强的组织、协作能力</w:t>
      </w:r>
      <w:r>
        <w:rPr/>
        <w:t>;</w:t>
      </w:r>
      <w:r>
        <w:rPr/>
        <w:t>对待工作认真细致，富于创新精神，是一位不可多得的优秀大学毕业生。</w:t>
      </w:r>
    </w:p>
    <w:p>
      <w:pPr>
        <w:pStyle w:val="Normal"/>
        <w:rPr/>
      </w:pPr>
      <w:r>
        <w:rPr/>
        <w:t>3.</w:t>
      </w:r>
      <w:r>
        <w:rPr/>
        <w:t>谢祖章：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.</w:t>
      </w:r>
      <w:r>
        <w:rPr/>
        <w:t>李学进：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5.</w:t>
      </w:r>
      <w:r>
        <w:rPr/>
        <w:t>李祥：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胡仁栋：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周翌：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8.</w:t>
      </w:r>
      <w:r>
        <w:rPr/>
        <w:t>周火亮：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9.</w:t>
      </w:r>
      <w:r>
        <w:rPr/>
        <w:t>郁杰：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胡兵：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