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旅游的景点导游词"/>
      <w:r>
        <w:rPr/>
        <w:t>关于湖南旅游的景点导游词</w:t>
      </w:r>
      <w:bookmarkEnd w:id="0"/>
    </w:p>
    <w:p>
      <w:pPr>
        <w:pStyle w:val="Normal"/>
        <w:rPr/>
      </w:pPr>
      <w:r>
        <w:rPr/>
        <w:t>猛洞河风景区位于湖南省湘西土家族苗族自治州永顺县境内，与我们第一个国家森林公园张家界和著名风景区天子山相毗邻，总面积约五百平方公里。它是一个集山势、水色、洞景和生物于一地，汇古镇风貌、民族风俗、山野情趣于一体的新辟的旅游胜地</w:t>
      </w:r>
      <w:r>
        <w:rPr/>
        <w:t>.</w:t>
      </w:r>
      <w:r>
        <w:rPr/>
        <w:t>猛洞河风景区由王村、猛洞河、不二门、老司城四部分组成，景色各异，令人神往。王村古朴美观的吊脚楼、曲曲弯弯的石板路、繁荣热闹的集市</w:t>
      </w:r>
      <w:r>
        <w:rPr/>
        <w:t>;</w:t>
      </w:r>
      <w:r>
        <w:rPr/>
        <w:t>猛洞河奇异峻美的高山峡谷、神奇莫测的飞瀑流泉、玲珑瑰丽的悬崖洞府</w:t>
      </w:r>
      <w:r>
        <w:rPr/>
        <w:t>;</w:t>
      </w:r>
      <w:r>
        <w:rPr/>
        <w:t>不二门奇特的石林碑刻、飞檐翘首的庙宇亭阁、原始古朴的民情风俗</w:t>
      </w:r>
      <w:r>
        <w:rPr/>
        <w:t>;</w:t>
      </w:r>
      <w:r>
        <w:rPr/>
        <w:t>老司城土司王故都宏伟的宫殿、纵横交错的卵石街道、难以数计的古墓牌坊……都使来这里录幽探胜的游客留念忘返，拍手称绝。他们夸赞猛洞河：“纳三峡之雄伟‘聚张家界之神奇、融漓江之旖旎、怀西湖之温馨”，是一幅奇妙的天然山水画卷。猛洞河不仅风光秀丽迷人，而且还是一个天然动物园和天然植物园。金丝猕猴、猴面鹰、飞鼠、金鸡等一百九十多种珍禽异兽，出没于出涧峡谷之中。植物种类繁多。树木五百多种，其中水杉、银杏、珙桐、鹅掌楸、毛红椿等国家珍贵保护树种十几种。奇花异草二百多种，厚朴花、百合花、芍药花、芙蓉花，以及各种各样叫不出名的香草野花，遍地都皆是。一年四季，山花烂漫，鸟语花香。</w:t>
      </w:r>
    </w:p>
    <w:p>
      <w:pPr>
        <w:pStyle w:val="Normal"/>
        <w:rPr/>
      </w:pPr>
      <w:r>
        <w:rPr/>
        <w:t>猛洞河流域又是土家族同胞聚居的地区，有着独特的民情风俗和丰富多彩的民族传统文化。土家人的调年节、社巴节、吃薪节、重阳节，以及提前一天过年的习俗都别有情趣。而土家族的摆手舞，毛谷斯舞，以及打溜子、咚咚喹、挖土歌等歌舞乐曲，更是像陈年老酒一样醉人。猛洞河属亚热带温润季风气候区，年平均气温在摄氏十六度左右。春季，鲜花盛开</w:t>
      </w:r>
      <w:r>
        <w:rPr/>
        <w:t>;</w:t>
      </w:r>
      <w:r>
        <w:rPr/>
        <w:t>夏季，清凉静谧</w:t>
      </w:r>
      <w:r>
        <w:rPr/>
        <w:t>;</w:t>
      </w:r>
      <w:r>
        <w:rPr/>
        <w:t>秋季，满山红遍</w:t>
      </w:r>
      <w:r>
        <w:rPr/>
        <w:t>;</w:t>
      </w:r>
      <w:r>
        <w:rPr/>
        <w:t>冬季，冰花怒放。无论什么时候来这里旅游，都会有不同的感受。</w:t>
      </w:r>
    </w:p>
    <w:p>
      <w:pPr>
        <w:pStyle w:val="Normal"/>
        <w:rPr/>
      </w:pPr>
      <w:r>
        <w:rPr/>
        <w:t>猛洞河风景区位于湖南省湘西土家族苗族自治州永顺县境内，与我们第一个国家森林公园张家界和著名风景区天子山相毗邻，总面积约五百平方公里。它是一个集山势、水色、洞景和生物于一地，汇古镇风貌、民族风俗、山野情趣于一体的新辟的旅游胜地</w:t>
      </w:r>
      <w:r>
        <w:rPr/>
        <w:t>.</w:t>
      </w:r>
      <w:r>
        <w:rPr/>
        <w:t>猛洞河风景区由王村、猛洞河、不二门、老司城四部分组成，景色各异，令人神往。王村古朴美观的吊脚楼、曲曲弯弯的石板路、繁荣热闹的集市</w:t>
      </w:r>
      <w:r>
        <w:rPr/>
        <w:t>;</w:t>
      </w:r>
      <w:r>
        <w:rPr/>
        <w:t>猛洞河奇异峻美的高山峡谷、神奇莫测的飞瀑流泉、玲珑瑰丽的悬崖洞府</w:t>
      </w:r>
      <w:r>
        <w:rPr/>
        <w:t>;</w:t>
      </w:r>
      <w:r>
        <w:rPr/>
        <w:t>不二门奇特的石林碑刻、飞檐翘首的庙宇亭阁、原始古朴的民情风俗</w:t>
      </w:r>
      <w:r>
        <w:rPr/>
        <w:t>;</w:t>
      </w:r>
      <w:r>
        <w:rPr/>
        <w:t>老司城土司王故都宏伟的宫殿、纵横交错的卵石街道、难以数计的古墓牌坊……都使来这里录幽探胜的游客留念忘返，拍手称绝。他们夸赞猛洞河：“纳三峡之雄伟‘聚张家界之神奇、融漓江之旖旎、怀西湖之温馨”，是一幅奇妙的天然山水画卷。猛洞河不仅风光秀丽迷人，而且还是一个天然动物园和天然植物园。金丝猕猴、猴面鹰、飞鼠、金鸡等一百九十多种珍禽异兽，出没于出涧峡谷之中。植物种类繁多。树木五百多种，其中水杉、银杏、珙桐、鹅掌楸、毛红椿等国家珍贵保护树种十几种。奇花异草二百多种，厚朴花、百合花、芍药花、芙蓉花，以及各种各样叫不出名的香草野花，遍地都皆是。一年四季，山花烂漫，鸟语花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猛洞河流域又是土家族同胞聚居的地区，有着独特的民情风俗和丰富多彩的民族传统文化。土家人的调年节、社巴节、吃薪节、重阳节，以及提前一天过年的习俗都别有情趣。而土家族的摆手舞，毛谷斯舞，以及打溜子、咚咚喹、挖土歌等歌舞乐曲，更是像陈年老酒一样醉人。猛洞河属亚热带温润季风气候区，年平均气温在摄氏十六度左右。春季，鲜花盛开</w:t>
      </w:r>
      <w:r>
        <w:rPr/>
        <w:t>;</w:t>
      </w:r>
      <w:r>
        <w:rPr/>
        <w:t>夏季，清凉静谧</w:t>
      </w:r>
      <w:r>
        <w:rPr/>
        <w:t>;</w:t>
      </w:r>
      <w:r>
        <w:rPr/>
        <w:t>秋季，满山红遍</w:t>
      </w:r>
      <w:r>
        <w:rPr/>
        <w:t>;</w:t>
      </w:r>
      <w:r>
        <w:rPr/>
        <w:t>冬季，冰花怒放。无论什么时候来这里旅游，均可尽情领略大自然的美好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