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责任担当的演讲稿"/>
      <w:r>
        <w:rPr/>
        <w:t>有关责任担当的演讲稿</w:t>
      </w:r>
      <w:bookmarkEnd w:id="0"/>
    </w:p>
    <w:p>
      <w:pPr>
        <w:pStyle w:val="Normal"/>
        <w:rPr/>
      </w:pPr>
      <w:r>
        <w:rPr/>
        <w:t>党中央励精图治、攻坚克难，带领全党全国人民铁腕惩贪腐、重拳扫“四风”，随着群众路线教育实践活动的不断深入党风政风明显好转，绝大多数领导干部能够践行“三严三实”的要求，坚持为民、务实、清廉，立足本职，求真务实，拼搏奉献，做到日常工作敢负责、关键时刻敢担当，成为改革发展的领路人和主心骨。为此，我校及时召开了“为官不为”动员会并现场作了《“为官不为”动员大会专题报告》，深入传达会党中央精神，及时把党的新思想、新论述、观点，扎扎实实落实到学校各层面，以积极的态度主动作为敢于担当，为促进学校转型创新和发展作铺垫，但是通过自查我也有“为官不易”的消极思想，有“为官不为”的“懒政怠政”现象，党性在一定程度上也受到拷问。</w:t>
      </w:r>
    </w:p>
    <w:p>
      <w:pPr>
        <w:pStyle w:val="Normal"/>
        <w:rPr/>
      </w:pPr>
      <w:r>
        <w:rPr/>
        <w:t>一、遵守规矩，工作不够大胆。</w:t>
      </w:r>
    </w:p>
    <w:p>
      <w:pPr>
        <w:pStyle w:val="Normal"/>
        <w:rPr/>
      </w:pPr>
      <w:r>
        <w:rPr/>
        <w:t>创新是一个民族的灵魂，是一个国家兴旺发达的不竭动力。”学校教育是知识创新、塑创新人才的基地。我们大都喜欢遵守规矩的人，但是真要把他放在领导干部的岗位上，这样的优点显得不是特别耀眼。我作为学校的带头人、领路者，其责任不仅关乎每个教师和学生，更关乎的是学校的发展。二中学校目前还处在爬坡阶段，虽然我是一个务实肯干的带头人，但是受传统思想的束缚稍欠一种勇于开拓的精神，敢于创新的勇气和决心、身先士卒的担当责任。有时候我缺少对现实情况的了解，缺乏对复杂局</w:t>
      </w:r>
      <w:r>
        <w:rPr/>
        <w:t>{</w:t>
      </w:r>
      <w:r>
        <w:rPr/>
        <w:t>勇于担当</w:t>
      </w:r>
      <w:r>
        <w:rPr/>
        <w:t>,</w:t>
      </w:r>
      <w:r>
        <w:rPr/>
        <w:t>务实有为演讲稿</w:t>
      </w:r>
      <w:r>
        <w:rPr/>
        <w:t>}.</w:t>
      </w:r>
    </w:p>
    <w:p>
      <w:pPr>
        <w:pStyle w:val="Normal"/>
        <w:rPr/>
      </w:pPr>
      <w:r>
        <w:rPr/>
        <w:t>面的判断，看不，清趋势，做不出决断。或是不愿负责，没有担当的勇气：“得罪人”的事不想干，“讨人嫌”的话不愿说，会亦步亦趋地守着“不出事”的逻辑，畏首畏尾地扮着“老好人”的角色，这就是为官不为的表现，不仅让人感觉不到奋勇前进的活力，还会成为学校发展的绊脚石。</w:t>
      </w:r>
    </w:p>
    <w:p>
      <w:pPr>
        <w:pStyle w:val="Normal"/>
        <w:rPr/>
      </w:pPr>
      <w:r>
        <w:rPr/>
        <w:t>二、提高敢于担当的能力和素质。</w:t>
      </w:r>
    </w:p>
    <w:p>
      <w:pPr>
        <w:pStyle w:val="Normal"/>
        <w:rPr/>
      </w:pPr>
      <w:r>
        <w:rPr/>
        <w:t>一名领导干部，如果没有科学决策的能力，没有抓落实的</w:t>
      </w:r>
    </w:p>
    <w:p>
      <w:pPr>
        <w:pStyle w:val="Normal"/>
        <w:rPr/>
      </w:pPr>
      <w:r>
        <w:rPr/>
        <w:t>能力，没有做群众工作的能力，如何能从容应对各种任务和挑战，牢牢掌握工作主动权</w:t>
      </w:r>
      <w:r>
        <w:rPr/>
        <w:t>?</w:t>
      </w:r>
      <w:r>
        <w:rPr/>
        <w:t>如何善于把握大局大势，驾驭复杂局面，解决突出问题</w:t>
      </w:r>
      <w:r>
        <w:rPr/>
        <w:t>?</w:t>
      </w:r>
      <w:r>
        <w:rPr/>
        <w:t>围绕这些问题我扪心自问觉得敢于担当的能力和素质有待提还有待于提高。</w:t>
      </w:r>
    </w:p>
    <w:p>
      <w:pPr>
        <w:pStyle w:val="Normal"/>
        <w:rPr/>
      </w:pPr>
      <w:r>
        <w:rPr/>
        <w:t>为认真贯彻落实中央精神和省委关于群众教育路线的相关要求，巩固党的群众路线教育实践活动成果，我召开了“为官不为”问题专项整治和自查工作会，并争取我校全体教师的意见以克服以上思想和工作弊端，并制定以下措施以更好地完成教育教学的使命和责任。</w:t>
      </w:r>
    </w:p>
    <w:p>
      <w:pPr>
        <w:pStyle w:val="Normal"/>
        <w:rPr/>
      </w:pPr>
      <w:r>
        <w:rPr/>
        <w:t>三、转变思想模式，更新观念。</w:t>
      </w:r>
    </w:p>
    <w:p>
      <w:pPr>
        <w:pStyle w:val="Normal"/>
        <w:rPr/>
      </w:pPr>
      <w:r>
        <w:rPr/>
        <w:t>按照中央和省委的统一部署，深入开展整改落实工作，进一步巩固教育实践活动成果</w:t>
      </w:r>
      <w:r>
        <w:rPr/>
        <w:t>;</w:t>
      </w:r>
      <w:r>
        <w:rPr/>
        <w:t>要充分认识开展“为官不为”问题专项整治工作的必要性和迫切性</w:t>
      </w:r>
      <w:r>
        <w:rPr/>
        <w:t>;</w:t>
      </w:r>
      <w:r>
        <w:rPr/>
        <w:t>要明确目标、抓住重点、跟进安排，严格按照学校要求，切实解决“为官不为”方面存在的问题</w:t>
      </w:r>
      <w:r>
        <w:rPr/>
        <w:t>;</w:t>
      </w:r>
      <w:r>
        <w:rPr/>
        <w:t>要把思想和认识统一到中央、省委和学校党委的要求上来，继续</w:t>
      </w:r>
    </w:p>
    <w:p>
      <w:pPr>
        <w:pStyle w:val="Normal"/>
        <w:rPr/>
      </w:pPr>
      <w:r>
        <w:rPr/>
        <w:t>强化群众观念，继续推进整改落实，真正做到思想到位、认识到位、组织到位、措施到位。通过开展“为官不为”问题专项整治工作，进一步凝聚各方面力量，切实好传达会议精神，结合单位实际情况，制定工作方案，扎实抓好专项整治工作</w:t>
      </w:r>
      <w:r>
        <w:rPr/>
        <w:t>;</w:t>
      </w:r>
      <w:r>
        <w:rPr/>
        <w:t>学校活动办公室要继续履行职责，加强对各单位开展“为官不为”问题专项整治工作的督促检查，确保各科室整治工作落到实处</w:t>
      </w:r>
      <w:r>
        <w:rPr/>
        <w:t>;</w:t>
      </w:r>
      <w:r>
        <w:rPr/>
        <w:t>领导全校党员领导干部通过开展“为官不为”专项整治工作，以更加昂扬向上的锐气、敢于攻坚克难的精神、更加奋发有为的状态，团结带领全校师职员工，推动学校各项事业取得新的更大的成绩。</w:t>
      </w:r>
    </w:p>
    <w:p>
      <w:pPr>
        <w:pStyle w:val="Normal"/>
        <w:rPr/>
      </w:pPr>
      <w:r>
        <w:rPr/>
        <w:t>四、完善责任体系，夯实思想基础。</w:t>
      </w:r>
    </w:p>
    <w:p>
      <w:pPr>
        <w:pStyle w:val="Normal"/>
        <w:rPr/>
      </w:pPr>
      <w:r>
        <w:rPr/>
        <w:t>“</w:t>
      </w:r>
      <w:r>
        <w:rPr/>
        <w:t>为官避事平生耻”，如果占着党和人民给予我们的位置，享受着国家的俸禄却不担当、不作为，就对不起一个人最基本的良心和职业操守。我要围绕学校发展重点工作、对全校职责、岗位职责、承担的任务、工作的程序进行认真梳理，对号入座、找准责任，形成“一把手”带头负责、分管领导敢于负责、各科室干部尽职尽责的责任体系，确保各项目标任务事事有人管、项项有人抓、件件有着落。</w:t>
      </w:r>
    </w:p>
    <w:p>
      <w:pPr>
        <w:pStyle w:val="Normal"/>
        <w:rPr/>
      </w:pPr>
      <w:r>
        <w:rPr/>
        <w:t>五、完善目标体系，争创一流业绩。始终保持勇于进取的朝气、自我加压的勇气、负重奋进的志气，敢于同最强的比、同最高的攀、同最快的跑、同最好的争，逢优必夺、逢一必争，不断提升工作水平。要提高标准，把本单位和个人在全市、甚至全省范围内走在前列的工作列出来，一项一项建立台账，明确争先目</w:t>
      </w:r>
    </w:p>
    <w:p>
      <w:pPr>
        <w:pStyle w:val="Normal"/>
        <w:rPr/>
      </w:pPr>
      <w:r>
        <w:rPr/>
        <w:t>标，通过干好重点工作、亮点工作，推动工作实现整体突破。要强化激励机制，出台全校争树良好作风、争创一流业绩的奖励政策，对重点工作中作出突出贡献的教师奖励，对完不成任务的要严格问责，重视重用实干的人，理解在实干中出错的人，鞭策旁观者，处理不干添乱者，充分体现干与不干不一样、干多干少不一样、干好干坏不一样。</w:t>
      </w:r>
    </w:p>
    <w:p>
      <w:pPr>
        <w:pStyle w:val="Normal"/>
        <w:rPr/>
      </w:pPr>
      <w:r>
        <w:rPr/>
        <w:t>六、完善落实体系，营造干事氛围。要加强工作谋划，认</w:t>
      </w:r>
    </w:p>
    <w:p>
      <w:pPr>
        <w:pStyle w:val="Normal"/>
        <w:rPr/>
      </w:pPr>
      <w:r>
        <w:rPr/>
        <w:t>真总结工作中的好经验、好做法，积极探索推动工作的新途径、新模式，不断提升工作水平。坚持领导班子分包年级机制，定期深入分包年级了解问题、分析原因，切实帮助解决困难，学校教学成绩顺利推进。不断完善学期安排、集体备课、日清、周清、学生过关小结、年终奖惩工作推进机制，每学期安排谋划，每个月组织排查，每周一次推进会议，半年进行小结，年终进行奖惩。建立台账管理制，对教学工作明确责任定出时限，被动应付，切实提高工作效率。</w:t>
      </w:r>
    </w:p>
    <w:p>
      <w:pPr>
        <w:pStyle w:val="Normal"/>
        <w:rPr/>
      </w:pPr>
      <w:r>
        <w:rPr/>
        <w:t>七、完善查纠体系，健全保障机制。</w:t>
      </w:r>
    </w:p>
    <w:p>
      <w:pPr>
        <w:pStyle w:val="Normal"/>
        <w:rPr/>
      </w:pPr>
      <w:r>
        <w:rPr/>
        <w:t>组织全校各科室认真开展自查自纠，找准查实为官不为不</w:t>
      </w:r>
    </w:p>
    <w:p>
      <w:pPr>
        <w:pStyle w:val="Normal"/>
        <w:rPr/>
      </w:pPr>
      <w:r>
        <w:rPr/>
        <w:t>敢担当的具体表现，拉出详细清单，列出具体案例，形成具体处理意见。组成督查组，采取重点抽查、专项检查、模拟办事、深入走访等方式，深入开展明察暗访活动，及时掌握真实情况，发现问题，查找线索。严格执行中央八项规定和“五个一律免职”等规章制度，对在位不在岗、出工不出力等不作为、慢作为现象，</w:t>
      </w:r>
      <w:r>
        <w:rPr/>
        <w:t>{</w:t>
      </w:r>
      <w:r>
        <w:rPr/>
        <w:t>勇于担当</w:t>
      </w:r>
      <w:r>
        <w:rPr/>
        <w:t>,</w:t>
      </w:r>
      <w:r>
        <w:rPr/>
        <w:t>务实有为演讲稿</w:t>
      </w:r>
      <w:r>
        <w:rPr/>
        <w:t>}.</w:t>
      </w:r>
    </w:p>
    <w:p>
      <w:pPr>
        <w:pStyle w:val="Normal"/>
        <w:rPr/>
      </w:pPr>
      <w:r>
        <w:rPr/>
        <w:t>按照党纪政纪要求严肃处理，让干部不敢懈怠、不敢渎职、不敢失责。</w:t>
      </w:r>
    </w:p>
    <w:p>
      <w:pPr>
        <w:pStyle w:val="Normal"/>
        <w:rPr/>
      </w:pPr>
      <w:r>
        <w:rPr/>
        <w:t>八、完善考核体系，树立工作导向。</w:t>
      </w:r>
    </w:p>
    <w:p>
      <w:pPr>
        <w:pStyle w:val="Normal"/>
        <w:rPr/>
      </w:pPr>
      <w:r>
        <w:rPr/>
        <w:t>按照“五坚持两参考”的要求，研究出台关于对校领导“庸</w:t>
      </w:r>
    </w:p>
    <w:p>
      <w:pPr>
        <w:pStyle w:val="Normal"/>
        <w:rPr/>
      </w:pPr>
      <w:r>
        <w:rPr/>
        <w:t>懒散”行为问责的实施意见，校长和教职工表现考核实施方案校领导表现记实工作制度，对那些有本事能办成事的教师要撑腰打气、大胆使用，激励更多想作为、能作为、善作为的教师显身手，真正做到为师一任，负责全生。治理为官不为、倡导敢于担当，务必抓领导，做敢于担当、务实重干的表率。要切实加强教师队伍建设和作风建设，要做政治忠诚的表率，做依法办事的表率，做大胆负责的表率，做为官有为的表率，积极在经济转型示范市和美丽焦作建设中当先锋、做示范。</w:t>
      </w:r>
    </w:p>
    <w:p>
      <w:pPr>
        <w:pStyle w:val="Normal"/>
        <w:rPr/>
      </w:pPr>
      <w:r>
        <w:rPr/>
        <w:t>九、落实即查即改。</w:t>
      </w:r>
    </w:p>
    <w:p>
      <w:pPr>
        <w:pStyle w:val="Normal"/>
        <w:rPr/>
      </w:pPr>
      <w:r>
        <w:rPr/>
        <w:t>校长为官一校，有担当最可贵，能直面问题及时整改。报</w:t>
      </w:r>
    </w:p>
    <w:p>
      <w:pPr>
        <w:pStyle w:val="Normal"/>
        <w:widowControl/>
        <w:bidi w:val="0"/>
        <w:spacing w:before="180" w:after="180"/>
        <w:jc w:val="left"/>
        <w:rPr/>
      </w:pPr>
      <w:r>
        <w:rPr/>
        <w:t>告中指出“对查找出的问题，不回避、不隐藏，认真制定整改措施，做到即知即改，立行立改”。任何一种规范，任何一种制度都不可能是十全十美，在运行的过程中肯定有这样或那样的问题。遇到问题不要紧，只要我们正视不足，虚心接受意见，并从“制上下功”，积极改进，促进制度的完善。真正形成让“为官者必有为”，“为官不为”者没有生存的空间和环境。一个真正的共产党员，一个有为的校长，心中会永远装着教师和学生、装着学校、装着党，不会被所谓“为官不易”，“为官求稳”的思想所蒙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