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习3-6岁儿童学习与发展指南心得体会"/>
      <w:r>
        <w:rPr/>
        <w:t>家长学习</w:t>
      </w:r>
      <w:r>
        <w:rPr/>
        <w:t>3-6</w:t>
      </w:r>
      <w:r>
        <w:rPr/>
        <w:t>岁儿童学习与发展指南心得体会</w:t>
      </w:r>
      <w:bookmarkEnd w:id="0"/>
    </w:p>
    <w:p>
      <w:pPr>
        <w:pStyle w:val="Normal"/>
        <w:rPr/>
      </w:pPr>
      <w:r>
        <w:rPr/>
        <w:t>大家晚上好。受邱老师的委托，让我和各位家长交流一下学习《</w:t>
      </w:r>
      <w:r>
        <w:rPr/>
        <w:t>3~6</w:t>
      </w:r>
      <w:r>
        <w:rPr/>
        <w:t>岁儿童学习与发展指南》的心得与感受，我很荣幸。这部《指南》是中国教育部于</w:t>
      </w:r>
      <w:r>
        <w:rPr/>
        <w:t>20xx</w:t>
      </w:r>
      <w:r>
        <w:rPr/>
        <w:t>年</w:t>
      </w:r>
      <w:r>
        <w:rPr/>
        <w:t>10</w:t>
      </w:r>
      <w:r>
        <w:rPr/>
        <w:t>月</w:t>
      </w:r>
      <w:r>
        <w:rPr/>
        <w:t>15</w:t>
      </w:r>
      <w:r>
        <w:rPr/>
        <w:t>日发布的，总共有两万多字。据网上报道，《指南》的制定开始于</w:t>
      </w:r>
      <w:r>
        <w:rPr/>
        <w:t>20xx</w:t>
      </w:r>
      <w:r>
        <w:rPr/>
        <w:t>年，专家组分析比较</w:t>
      </w:r>
      <w:r>
        <w:rPr/>
        <w:t>13</w:t>
      </w:r>
      <w:r>
        <w:rPr/>
        <w:t>个国家早期儿童学习与发展指南的相关内容，用几年时间广泛征求幼儿园园长、教师和家长的意见，在全国东中西部抽取</w:t>
      </w:r>
      <w:r>
        <w:rPr/>
        <w:t>3600</w:t>
      </w:r>
      <w:r>
        <w:rPr/>
        <w:t>名幼儿及其家长作为测查对象。正式文本出台前，指南先后两次面向各省</w:t>
      </w:r>
      <w:r>
        <w:rPr/>
        <w:t>(</w:t>
      </w:r>
      <w:r>
        <w:rPr/>
        <w:t>区、市</w:t>
      </w:r>
      <w:r>
        <w:rPr/>
        <w:t>)</w:t>
      </w:r>
      <w:r>
        <w:rPr/>
        <w:t>教育行政部门和有关师范院校征求意见，又在教育部门户网站面向社会公开征求意见。我想，这份《指南》应该是集合了学前教育专家、育儿专家、社会学专家、儿科医学专家、资深幼儿园老师、家长还有孩子的集体智慧，代表了整个社会对孩子的先进教育理念和殷切期望。</w:t>
      </w:r>
    </w:p>
    <w:p>
      <w:pPr>
        <w:pStyle w:val="Normal"/>
        <w:rPr/>
      </w:pPr>
      <w:r>
        <w:rPr/>
        <w:t>我们先来了解一下《指南》内容。</w:t>
      </w:r>
    </w:p>
    <w:p>
      <w:pPr>
        <w:pStyle w:val="Normal"/>
        <w:rPr/>
      </w:pPr>
      <w:r>
        <w:rPr/>
        <w:t>“</w:t>
      </w:r>
      <w:r>
        <w:rPr/>
        <w:t>每个幼儿心里都有一颗美丽的种子”这是《指南》中艺术领域开篇的一句话。作为家长，我们都希望去呵护“那颗美丽的种子”，都希望他绽放最艳丽的花朵，于是，我们给予了孩子自认为“最精心的呵护”、“最全面的培养”，但这真正是孩子们需要的吗</w:t>
      </w:r>
      <w:r>
        <w:rPr/>
        <w:t>?</w:t>
      </w:r>
    </w:p>
    <w:p>
      <w:pPr>
        <w:pStyle w:val="Normal"/>
        <w:rPr/>
      </w:pPr>
      <w:r>
        <w:rPr/>
        <w:t>有一些家长经常会夸自己的孩子会识多少字、会背多少首唐诗、会说几句英语就以为是很了不起了„„我也一直这样认为，现在，有了《</w:t>
      </w:r>
      <w:r>
        <w:rPr/>
        <w:t>3-6</w:t>
      </w:r>
      <w:r>
        <w:rPr/>
        <w:t>岁儿童学习与发展指南》，那些所谓的会背的唐诗宋词、</w:t>
      </w:r>
      <w:r>
        <w:rPr/>
        <w:t>ABCD</w:t>
      </w:r>
      <w:r>
        <w:rPr/>
        <w:t>，将不再是孩子“能干、真棒”的标志。《指南》里列举了很多实用的能够有效帮助和促进幼儿学习与发展的教育途径与方法，非常值得一读。与我们的实际做法对照一下，能为我们带来深刻的反思。我对几条我认为值得提倡的建议，谈一下个人看法：</w:t>
      </w:r>
    </w:p>
    <w:p>
      <w:pPr>
        <w:pStyle w:val="Normal"/>
        <w:rPr/>
      </w:pPr>
      <w:r>
        <w:rPr/>
        <w:t>例如：</w:t>
      </w:r>
    </w:p>
    <w:p>
      <w:pPr>
        <w:pStyle w:val="Normal"/>
        <w:rPr/>
      </w:pPr>
      <w:r>
        <w:rPr/>
        <w:t>1</w:t>
      </w:r>
      <w:r>
        <w:rPr/>
        <w:t>、建议：外出时提醒幼儿要紧跟成人，不远离成人的视线，不跟陌生人走，不吃陌生人给的东西</w:t>
      </w:r>
      <w:r>
        <w:rPr/>
        <w:t>;</w:t>
      </w:r>
      <w:r>
        <w:rPr/>
        <w:t>不在河边和马路边玩</w:t>
      </w:r>
      <w:r>
        <w:rPr/>
        <w:t>;</w:t>
      </w:r>
      <w:r>
        <w:rPr/>
        <w:t>要遵守交通规则等。</w:t>
      </w:r>
    </w:p>
    <w:p>
      <w:pPr>
        <w:pStyle w:val="Normal"/>
        <w:rPr/>
      </w:pPr>
      <w:r>
        <w:rPr/>
        <w:t>在社会形势日益复杂的情况下，幼儿安全问题仍是关注重点，需要家长们提起万分的精神，如今，养儿不易，保护孩子更不易。这就需要我们交给孩子一些基本的安全知识和自我保护能力。比如：告诉孩子不吃陌生人给的东西，不跟陌生人走，记住自己家庭的住址、电话号码、父母的姓名和单位，一旦走失时知道向成人求助，并能提供必要信息。遇到火灾或其他紧急情况时，知道要拨打</w:t>
      </w:r>
      <w:r>
        <w:rPr/>
        <w:t>110</w:t>
      </w:r>
      <w:r>
        <w:rPr/>
        <w:t>、</w:t>
      </w:r>
      <w:r>
        <w:rPr/>
        <w:t>120</w:t>
      </w:r>
      <w:r>
        <w:rPr/>
        <w:t>、</w:t>
      </w:r>
      <w:r>
        <w:rPr/>
        <w:t>119</w:t>
      </w:r>
      <w:r>
        <w:rPr/>
        <w:t>等求救电话。我想基本上的家长多会对孩子进行这方面的教育，我们家主要采取模拟情境的方式对孩子进行教育：这样孩子在情境中愉快的记住了所要记住的内容也让孩子在模拟中真实体验遇到意外情况该如何应对。</w:t>
      </w:r>
    </w:p>
    <w:p>
      <w:pPr>
        <w:pStyle w:val="Normal"/>
        <w:rPr/>
      </w:pPr>
      <w:r>
        <w:rPr/>
        <w:t>2</w:t>
      </w:r>
      <w:r>
        <w:rPr/>
        <w:t>、建议：允许幼儿犯错误，告诉他改了就好。不要打骂幼儿，以免他因害怕惩罚而说谎。发现幼儿说谎时，要反思是否是因自己对幼儿的要求过高过严造成的。如果是，要及时调整自己的行为，同时要严肃地告诉幼儿说谎是不对的。</w:t>
      </w:r>
    </w:p>
    <w:p>
      <w:pPr>
        <w:pStyle w:val="Normal"/>
        <w:rPr/>
      </w:pPr>
      <w:r>
        <w:rPr/>
        <w:t>这一点，我双手赞成。有一次我的孩子因为没洗手想立刻吃到好吃的，撒谎说洗手了。被我发现后，我没有斥责他也没有打他。我面对他，让他看着我的眼睛，然后告诉他说：撒谎是世界上最最最可耻的行为，是坏人才做的事。晚上睡觉前又给他讲了“狼来了”的故事，给他讲了说谎的后果</w:t>
      </w:r>
      <w:r>
        <w:rPr/>
        <w:t>(</w:t>
      </w:r>
      <w:r>
        <w:rPr/>
        <w:t>被狼吃了</w:t>
      </w:r>
      <w:r>
        <w:rPr/>
        <w:t>)</w:t>
      </w:r>
      <w:r>
        <w:rPr/>
        <w:t>。至今，他一次也没有撒谎过。</w:t>
      </w:r>
    </w:p>
    <w:p>
      <w:pPr>
        <w:pStyle w:val="Normal"/>
        <w:rPr/>
      </w:pPr>
      <w:r>
        <w:rPr/>
        <w:t>3</w:t>
      </w:r>
      <w:r>
        <w:rPr/>
        <w:t>、建议：让幼儿多接触大自然，感受和欣赏美丽的景色和好听的声音。</w:t>
      </w:r>
    </w:p>
    <w:p>
      <w:pPr>
        <w:pStyle w:val="Normal"/>
        <w:rPr/>
      </w:pPr>
      <w:r>
        <w:rPr/>
        <w:t>有的家长动不动就带孩子去室内游乐园，或者是超市内的游乐场所。那种封闭的环境，空气质量并不好，清洁卫生工作也做的很不到位，疾病的传播很难避免。所以，我认为多带孩子去公园，去野餐、去采摘、去春游、去农村体验生活，多接触大自然，多呼吸有氧空气，多感受自由自在，比什么都强。</w:t>
      </w:r>
      <w:r>
        <w:rPr/>
        <w:t>4</w:t>
      </w:r>
      <w:r>
        <w:rPr/>
        <w:t>、引导幼儿感知和体会生活中很多地方都用到数，关注周围与自己生活密切相关的数的信息，体会数可以代表不同的意义。结合日常生活，指导幼儿学习通过对应或数数的方式比较物体的多少。利用生活和游戏中的实际情境，引导幼儿理解数概念。</w:t>
      </w:r>
    </w:p>
    <w:p>
      <w:pPr>
        <w:pStyle w:val="Normal"/>
        <w:rPr/>
      </w:pPr>
      <w:r>
        <w:rPr/>
        <w:t>从这些教育建议中我们不难看出对于幼儿的教育注重在生活中去渗透。无论是数学，还是语言文字。比如：我经常和孩子一起寻找发现生活中用数字作标识的事物，如电话号码、时钟、日历等，到超市时，让孩子认认商品的价签</w:t>
      </w:r>
      <w:r>
        <w:rPr/>
        <w:t>;</w:t>
      </w:r>
      <w:r>
        <w:rPr/>
        <w:t>看天气预报时，告诉孩子表示气温的数代表冷热状况</w:t>
      </w:r>
      <w:r>
        <w:rPr/>
        <w:t>;</w:t>
      </w:r>
      <w:r>
        <w:rPr/>
        <w:t>看时间时，告诉孩子钟表上的数表明时间的早晚</w:t>
      </w:r>
      <w:r>
        <w:rPr/>
        <w:t>;</w:t>
      </w:r>
      <w:r>
        <w:rPr/>
        <w:t>吃饭时，在给桌子上的每个碗配上勺子时，让孩子发现碗和勺多少的不同。吃水果时，让孩子数一数有多少个苹果，多少个梨，判断苹果和梨哪个多，哪个少。家里来客人时，有</w:t>
      </w:r>
      <w:r>
        <w:rPr/>
        <w:t>5</w:t>
      </w:r>
      <w:r>
        <w:rPr/>
        <w:t>位客人，桌子上只有</w:t>
      </w:r>
      <w:r>
        <w:rPr/>
        <w:t>3</w:t>
      </w:r>
      <w:r>
        <w:rPr/>
        <w:t>个杯子，问问孩子还需要几个杯子等。带孩子散步时，我也经常让孩子读读广告上的字，以提高他的认字能力。</w:t>
      </w:r>
    </w:p>
    <w:p>
      <w:pPr>
        <w:pStyle w:val="Normal"/>
        <w:rPr/>
      </w:pPr>
      <w:r>
        <w:rPr/>
        <w:t>还有一些建议，如“鼓励幼儿做力所能及的事情，不论幼儿做得好坏都给与适当的肯定，不因做不好或做得慢而包办代替，以免剥夺他发展自理能力的机会”、“利用传统节日和民间庆典的机会，带幼儿观看或共同参与传统民间艺术和地方民俗文化活动，如皮影戏、剪纸和捏面人等”、“注意语言文明，为幼儿做出表率”等等，每一个都很详细、具体，与其说《指南》是是写给教育者的，不如说更多的是写给家长的，因为教育决不仅仅是幼儿园的事情，真正有效的教育更需要家园携手，合作共进，父母是孩子的第一任老师，也是任职时间最长的老师。但往往我们不懂得专业的幼儿教育，而是凭借个人经验、传统做法、或是一些从书本上学到的内容对孩子进行教育，更多时间是在摸索，《指南》中的每一方面、每一条建议都是非常具体，详细的，对于我们这些不够专业的家长来说，可操作性非常强，不仅可以通过“学习与发展目标”清晰的了解到孩子每一阶段的身心发展规律，一切从有利于孩子的发展角度出发，俯下身子，倾听孩子的心声，了解他们的需求，更可以按照每个阶段的“教育建议”来辅导孩子，通过恰当的方式、方法给到孩子真正需要的关爱与培养。</w:t>
      </w:r>
    </w:p>
    <w:p>
      <w:pPr>
        <w:pStyle w:val="Normal"/>
        <w:rPr/>
      </w:pPr>
      <w:r>
        <w:rPr/>
        <w:t>对家长来说，真的应该再早一些看到并学习这本《指南》，才能尽早的改变自己不科学的理念，改进教育孩子的做法。之前我还跟邱老师说，学习了《指南》我都不好意思说了，自己的教育和《指南》相距甚远，做得太不够。《指南》里的这些教育建议</w:t>
      </w:r>
      <w:r>
        <w:rPr/>
        <w:t>(</w:t>
      </w:r>
      <w:r>
        <w:rPr/>
        <w:t>而不是硬性规定</w:t>
      </w:r>
      <w:r>
        <w:rPr/>
        <w:t>)</w:t>
      </w:r>
      <w:r>
        <w:rPr/>
        <w:t>，相当于一个个“温馨小提示”，将为我们如何更好地在工作、学习、生活中落实养育孩子的实践行为，做了详细的指引。</w:t>
      </w:r>
    </w:p>
    <w:p>
      <w:pPr>
        <w:pStyle w:val="Normal"/>
        <w:rPr/>
      </w:pPr>
      <w:r>
        <w:rPr/>
        <w:t>虽然，我的孩子离指南的目标和建议还有一定的差距，但我相信在老师的辛勤培育下，在《指南》的指引下，我们对孩子的教育会日益向着明亮那方远行，也会为孩子将来的生存与发展乃至人生理想，打造牢固的基础。</w:t>
      </w:r>
    </w:p>
    <w:p>
      <w:pPr>
        <w:pStyle w:val="Normal"/>
        <w:widowControl/>
        <w:bidi w:val="0"/>
        <w:spacing w:before="180" w:after="180"/>
        <w:jc w:val="left"/>
        <w:rPr/>
      </w:pPr>
      <w:r>
        <w:rPr/>
        <w:t>说的不对的地方请孩子的专业老师和家长们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