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代会董事长讲话"/>
      <w:r>
        <w:rPr/>
        <w:t>职代会董事长讲话</w:t>
      </w:r>
      <w:bookmarkEnd w:id="0"/>
    </w:p>
    <w:p>
      <w:pPr>
        <w:pStyle w:val="Normal"/>
        <w:rPr/>
      </w:pPr>
      <w:r>
        <w:rPr/>
        <w:t>尊敬的主席、各位职工代表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经过与会代表和同志们的共同努力，大会圆满完成了各项既定议程。在此，首先向股东双方一直以来对</w:t>
      </w:r>
      <w:r>
        <w:rPr/>
        <w:t>___</w:t>
      </w:r>
      <w:r>
        <w:rPr/>
        <w:t>公司给予的大力帮助和支持表示衷心的感谢，同时也向一年来为</w:t>
      </w:r>
      <w:r>
        <w:rPr/>
        <w:t>___</w:t>
      </w:r>
      <w:r>
        <w:rPr/>
        <w:t>公司的发展建设做出巨大贡献的职工们表示诚挚的谢意。</w:t>
      </w:r>
    </w:p>
    <w:p>
      <w:pPr>
        <w:pStyle w:val="Normal"/>
        <w:rPr/>
      </w:pPr>
      <w:r>
        <w:rPr/>
        <w:t>今天，我们在这里隆重召开的</w:t>
      </w:r>
      <w:r>
        <w:rPr/>
        <w:t>___</w:t>
      </w:r>
      <w:r>
        <w:rPr/>
        <w:t>公司第</w:t>
      </w:r>
      <w:r>
        <w:rPr/>
        <w:t>_</w:t>
      </w:r>
      <w:r>
        <w:rPr/>
        <w:t>届第</w:t>
      </w:r>
      <w:r>
        <w:rPr/>
        <w:t>_</w:t>
      </w:r>
      <w:r>
        <w:rPr/>
        <w:t>次职代会，即体现了</w:t>
      </w:r>
      <w:r>
        <w:rPr/>
        <w:t>___</w:t>
      </w:r>
      <w:r>
        <w:rPr/>
        <w:t>公司对做好今年各项工作的紧迫感和责任感，也表明了</w:t>
      </w:r>
      <w:r>
        <w:rPr/>
        <w:t>___</w:t>
      </w:r>
      <w:r>
        <w:rPr/>
        <w:t>公司对积极推进薪酬制度改革、强化企业内控制度建设、全心全意依靠职工促进企业发展的重视与支持。而此次职代会议程之多、内容之丰富也是历年来最多的一次，事关我们近</w:t>
      </w:r>
      <w:r>
        <w:rPr/>
        <w:t>700</w:t>
      </w:r>
      <w:r>
        <w:rPr/>
        <w:t>名职工在今后工作收入方面最切身的利益，更事关大家未来的职业发展和价值体现。所以，我代表</w:t>
      </w:r>
      <w:r>
        <w:rPr/>
        <w:t>___</w:t>
      </w:r>
      <w:r>
        <w:rPr/>
        <w:t>公司董事会，向今天参加会议的代表、并通过你们向全体职工在思想认识和工作要求方面补充</w:t>
      </w:r>
      <w:r>
        <w:rPr/>
        <w:t>5</w:t>
      </w:r>
      <w:r>
        <w:rPr/>
        <w:t>点要求。一是要认真消化，将此次职代会的精神和相关文件制度</w:t>
      </w:r>
    </w:p>
    <w:p>
      <w:pPr>
        <w:pStyle w:val="Normal"/>
        <w:rPr/>
      </w:pPr>
      <w:r>
        <w:rPr/>
        <w:t>迅速贯彻到位。</w:t>
      </w:r>
      <w:r>
        <w:rPr/>
        <w:t>____</w:t>
      </w:r>
      <w:r>
        <w:rPr/>
        <w:t>年来，我们便一直在坚持开展</w:t>
      </w:r>
      <w:r>
        <w:rPr/>
        <w:t>___</w:t>
      </w:r>
      <w:r>
        <w:rPr/>
        <w:t>公司薪酬优化的工作，前后多次地调研分析，反复地修编薪酬制度，经营管理班子也不断地与股东双方保持沟通，其目的就是为了让企业有更加科学合理的激励机制、让职工由更加明确的职业发展，从而来实现岗位定薪、能力调薪、绩效晋薪</w:t>
      </w:r>
      <w:r>
        <w:rPr/>
        <w:t>rdquo;</w:t>
      </w:r>
      <w:r>
        <w:rPr/>
        <w:t>和吸引人才、保留人才、开发人才</w:t>
      </w:r>
      <w:r>
        <w:rPr/>
        <w:t>rdquo;</w:t>
      </w:r>
      <w:r>
        <w:rPr/>
        <w:t>的目标理想，为</w:t>
      </w:r>
      <w:r>
        <w:rPr/>
        <w:t>___</w:t>
      </w:r>
      <w:r>
        <w:rPr/>
        <w:t>公司的科学发展提供强有力的制度保证。这一成果是来之不易的，希望各级管理人员在会后要静下心来，认认真真地研究、理解和消化</w:t>
      </w:r>
      <w:r>
        <w:rPr/>
        <w:t>___</w:t>
      </w:r>
      <w:r>
        <w:rPr/>
        <w:t>公司新的薪酬管理制度、绩效考核管理办法、职工职业发展管理办法，以及今天职代会上通过的其他制度，迅速将其传达贯彻到部门、班组和每位职工，确保此次职代会的精神贯彻到位。</w:t>
      </w:r>
    </w:p>
    <w:p>
      <w:pPr>
        <w:pStyle w:val="Normal"/>
        <w:rPr/>
      </w:pPr>
      <w:r>
        <w:rPr/>
        <w:t>二是要强化责任意识，确保年终岁末安全服务不出问题，圆满实现安全年</w:t>
      </w:r>
      <w:r>
        <w:rPr/>
        <w:t>rdquo;</w:t>
      </w:r>
      <w:r>
        <w:rPr/>
        <w:t>。近段时间，</w:t>
      </w:r>
      <w:r>
        <w:rPr/>
        <w:t>___</w:t>
      </w:r>
      <w:r>
        <w:rPr/>
        <w:t>公司又出现了</w:t>
      </w:r>
      <w:r>
        <w:rPr/>
        <w:t>2</w:t>
      </w:r>
      <w:r>
        <w:rPr/>
        <w:t>起严重的安全差错和服务投诉，受到了上级管理部门的严厉批评，使我们本来在安全生产工作上做出的成绩，以及顾客表扬带来的服务形象提升方面，又打了折扣。这说明，我们的部门和职工在风险意识、责任意识、服务意识、行为规范、操作规范、制度执行上，有放松的苗头。希望大家一定要高度重视，特别是在年终岁末的时候，一定要保持清醒的头脑，抓住工作重点，严格管理，严格规范，关注重点工作环节，控制好人为风险，认真履职，确保</w:t>
      </w:r>
      <w:r>
        <w:rPr/>
        <w:t>____</w:t>
      </w:r>
      <w:r>
        <w:rPr/>
        <w:t>年安全服务不出问题，确保实现安全年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三是要坚定信心，迎难而上，坚决打赢</w:t>
      </w:r>
      <w:r>
        <w:rPr/>
        <w:t>____</w:t>
      </w:r>
      <w:r>
        <w:rPr/>
        <w:t>年工作圆满收官战。</w:t>
      </w:r>
      <w:r>
        <w:rPr/>
        <w:t>11</w:t>
      </w:r>
      <w:r>
        <w:rPr/>
        <w:t>月初，</w:t>
      </w:r>
      <w:r>
        <w:rPr/>
        <w:t>___</w:t>
      </w:r>
      <w:r>
        <w:rPr/>
        <w:t>带队到我们公司调研全年各项工作的开展完成情况，既肯定了我们的成绩，也提出了工作要求。在这里，还是要再次向大家强调，我们的全体职工一定要站在讲政治的高度，提高认识，抓住主要矛盾，保持良好的精神状态，延续去年的优秀作风，不畏艰难，同舟共济，齐心协力共同打好</w:t>
      </w:r>
      <w:r>
        <w:rPr/>
        <w:t>____</w:t>
      </w:r>
      <w:r>
        <w:rPr/>
        <w:t>年工作全满收官的攻坚战、阵地战。</w:t>
      </w:r>
    </w:p>
    <w:p>
      <w:pPr>
        <w:pStyle w:val="Normal"/>
        <w:rPr/>
      </w:pPr>
      <w:r>
        <w:rPr/>
        <w:t>四是要务实工作，改进作风，努力营造团结干事的工作氛围。</w:t>
      </w:r>
      <w:r>
        <w:rPr/>
        <w:t>____</w:t>
      </w:r>
      <w:r>
        <w:rPr/>
        <w:t>年以来，我们企业一直在推进企业党风廉政的建设，反复强调责任意识、担当意识、作风意识，其目的就是为了让我们每一个人都务实工作，廉洁自律，营造一个风清气正的企业环境。这次</w:t>
      </w:r>
      <w:r>
        <w:rPr/>
        <w:t>___</w:t>
      </w:r>
      <w:r>
        <w:rPr/>
        <w:t>公司通过了新的薪酬制度体系，让大家的收入得到了提高，职业发展得到了明确方向，激励机制更加科学合理。在如此制度保证的前提下，如果我们的工作思想作风不随环境变化及时改变的话，那我们很快就会被制度淘汰、被企业淘汰。所以，希望在新的制度下，我们每一个人都要增加危机感，提高主动性，强化责任心，严明工作纪律，遵照规章操作，严格制度执行，同时还要努力地提升自身的知识水平、职业技能水平</w:t>
      </w:r>
      <w:r>
        <w:rPr/>
        <w:t>;</w:t>
      </w:r>
      <w:r>
        <w:rPr/>
        <w:t>在制度上坚持原则，不怕事，不怕麻烦，不误事，不出事，不坏事，改进工作作风，努力营造团结干事的工作氛围。</w:t>
      </w:r>
    </w:p>
    <w:p>
      <w:pPr>
        <w:pStyle w:val="Normal"/>
        <w:rPr/>
      </w:pPr>
      <w:r>
        <w:rPr/>
        <w:t>五是要团结协作，关心群众，多为职工办好事、办实事。</w:t>
      </w:r>
      <w:r>
        <w:rPr/>
        <w:t>___</w:t>
      </w:r>
      <w:r>
        <w:rPr/>
        <w:t>公司是一个团结的集体，也有一个能够为职工群众着想的领导班子。希望我们各级管理人员能够继续发扬团结协作、关心群众</w:t>
      </w:r>
      <w:r>
        <w:rPr/>
        <w:t>rdquo;</w:t>
      </w:r>
      <w:r>
        <w:rPr/>
        <w:t>的优良作风，多为职工考虑一点，多做一些暖心真心的事，多为大家做一点后勤保障，多帮大家分担一些后顾之忧。同时，</w:t>
      </w:r>
      <w:r>
        <w:rPr/>
        <w:t>___</w:t>
      </w:r>
      <w:r>
        <w:rPr/>
        <w:t>公司的党政工团也要多开展一些形式多样的活动，为公司职工与管理层之间创造轻松愉快的沟通环境，进一步融洽公司上下左右、同事之间的关系，提高我们企业的凝聚力、向心力和执行力，努力营造温馨的家园氛围和良好的工作环境。</w:t>
      </w:r>
    </w:p>
    <w:p>
      <w:pPr>
        <w:pStyle w:val="Normal"/>
        <w:rPr/>
      </w:pPr>
      <w:r>
        <w:rPr/>
        <w:t>最后，我代表</w:t>
      </w:r>
      <w:r>
        <w:rPr/>
        <w:t>___</w:t>
      </w:r>
      <w:r>
        <w:rPr/>
        <w:t>公司董事会，再次感谢各位职工</w:t>
      </w:r>
      <w:r>
        <w:rPr/>
        <w:t>____</w:t>
      </w:r>
      <w:r>
        <w:rPr/>
        <w:t>年来的辛勤工作，感谢股东双方对</w:t>
      </w:r>
      <w:r>
        <w:rPr/>
        <w:t>___</w:t>
      </w:r>
      <w:r>
        <w:rPr/>
        <w:t>公司始终如一的支持和关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