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模板"/>
      <w:r>
        <w:rPr/>
        <w:t>简历中个人评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拆阅我的材料</w:t>
      </w:r>
      <w:r>
        <w:rPr/>
        <w:t>!</w:t>
      </w:r>
      <w:r>
        <w:rPr/>
        <w:t>我是陇东学院一名</w:t>
      </w:r>
      <w:r>
        <w:rPr/>
        <w:t>13</w:t>
      </w:r>
      <w:r>
        <w:rPr/>
        <w:t>届毕业生，主修平面设计专业。我渴望能在贵公司找到一份合适的工作，为贵公司贡献一份力量。恳请您给我加入贵公司的机会。我有信心、有能力成为一名出色的员工。</w:t>
      </w:r>
    </w:p>
    <w:p>
      <w:pPr>
        <w:pStyle w:val="Normal"/>
        <w:rPr/>
      </w:pPr>
      <w:r>
        <w:rPr/>
        <w:t>在紧张而充实的四年大学生活中，我主修平面设计、广告设计、包装设计、企业策划等方面的专业课程，并且系统学习了</w:t>
      </w:r>
      <w:r>
        <w:rPr/>
        <w:t>photoshopcorlDRAWflashDreamweaverFireworks3DMAX</w:t>
      </w:r>
      <w:r>
        <w:rPr/>
        <w:t>等各种绘图软件。在学习理论的同时，我还注重培养自己的动手能力。在上大学期间，我一直从事广告行业的兼职，也参加了多次社会实践，成绩优异。在校期间参加过多次学校举行的计算机能力竞赛，并取得优异的成绩，</w:t>
      </w:r>
      <w:r>
        <w:rPr/>
        <w:t>20XX</w:t>
      </w:r>
      <w:r>
        <w:rPr/>
        <w:t>年</w:t>
      </w:r>
      <w:r>
        <w:rPr/>
        <w:t>10</w:t>
      </w:r>
      <w:r>
        <w:rPr/>
        <w:t>月，参加了全省第五届计算机竞赛，并取得入围资格，</w:t>
      </w:r>
      <w:r>
        <w:rPr/>
        <w:t>20XX</w:t>
      </w:r>
      <w:r>
        <w:rPr/>
        <w:t>年参加了全省第六届计算机应用能力竞赛。</w:t>
      </w:r>
    </w:p>
    <w:p>
      <w:pPr>
        <w:pStyle w:val="Normal"/>
        <w:rPr/>
      </w:pPr>
      <w:r>
        <w:rPr/>
        <w:t>我做事认真负责、脚踏实地、乐于助人，具有良好的人际关系和团队合作精神。如蒙聘用，我将用我所学努力工作，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祝：贵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