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民主评价测评表"/>
      <w:r>
        <w:rPr/>
        <w:t>党内民主评价测评表</w:t>
      </w:r>
      <w:bookmarkEnd w:id="0"/>
    </w:p>
    <w:p>
      <w:pPr>
        <w:pStyle w:val="Normal"/>
        <w:rPr/>
      </w:pPr>
      <w:r>
        <w:rPr/>
        <w:t>本人以一个共产党员的准则严格要求自己，做到思想上先进，行动上先进，获得上级领导的好评和肯定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思想上，认真学习党和国家的各种路线、方针、政策以及十八届三中全会精神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云岭先锋”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