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税务表态发言稿大全"/>
      <w:r>
        <w:rPr/>
        <w:t>关于税务表态发言稿大全</w:t>
      </w:r>
      <w:bookmarkEnd w:id="0"/>
    </w:p>
    <w:p>
      <w:pPr>
        <w:pStyle w:val="Normal"/>
        <w:rPr/>
      </w:pPr>
      <w:r>
        <w:rPr/>
        <w:t>大家好，我是来自县局办税服务厅的</w:t>
      </w:r>
      <w:r>
        <w:rPr/>
        <w:t>x</w:t>
      </w:r>
      <w:r>
        <w:rPr/>
        <w:t>，是今年刚刚考入上栗国税的一名新人</w:t>
      </w:r>
      <w:r>
        <w:rPr/>
        <w:t>,</w:t>
      </w:r>
      <w:r>
        <w:rPr/>
        <w:t>很高兴能有机会参加县局主办的“正能量与国税梦”这个座谈会</w:t>
      </w:r>
      <w:r>
        <w:rPr/>
        <w:t>,</w:t>
      </w:r>
      <w:r>
        <w:rPr/>
        <w:t>在这里我想谈谈自己的一些体会和想法，不到之处，请各位多多指教。</w:t>
      </w:r>
    </w:p>
    <w:p>
      <w:pPr>
        <w:pStyle w:val="Normal"/>
        <w:rPr/>
      </w:pPr>
      <w:r>
        <w:rPr/>
        <w:t>一、转变角色、应对全新的挑战</w:t>
      </w:r>
    </w:p>
    <w:p>
      <w:pPr>
        <w:pStyle w:val="Normal"/>
        <w:rPr/>
      </w:pPr>
      <w:r>
        <w:rPr/>
        <w:t>从走出大学校门的学生到一名走向岗位的“社会人”，从一名</w:t>
      </w:r>
      <w:r>
        <w:rPr/>
        <w:t>90</w:t>
      </w:r>
      <w:r>
        <w:rPr/>
        <w:t>后的年轻人到一名身负重责的人民税官，我的角色正在发生转变，是一个从个体到团队的量转变，更是一个从为己学习到为民奉献的质的转变。记得我第一次穿上制服</w:t>
      </w:r>
      <w:r>
        <w:rPr/>
        <w:t>,</w:t>
      </w:r>
      <w:r>
        <w:rPr/>
        <w:t>很多前辈和同事们就对我说，一旦穿上制服，就代表着国税的形象，特别是窗口岗位的人员，即是国税的名片，更是纳税人眼中的国税印象。因此，我深深的明白，我的一言一行、我的每一次工作操作都将不再仅仅关乎我个人，而是直接影响到整个税务团队。我将做好充分的准备，快速进入角色，接收全新的挑战，以饱满的精神和崭新的面貌继承和维护好我们国税队伍的良好形象。</w:t>
      </w:r>
    </w:p>
    <w:p>
      <w:pPr>
        <w:pStyle w:val="Normal"/>
        <w:rPr/>
      </w:pPr>
      <w:r>
        <w:rPr/>
        <w:t>二、树立理念、追逐年轻的梦想</w:t>
      </w:r>
    </w:p>
    <w:p>
      <w:pPr>
        <w:pStyle w:val="Normal"/>
        <w:rPr/>
      </w:pPr>
      <w:r>
        <w:rPr/>
        <w:t>我现在的岗位是办税大厅的申报征收岗，通过之前的实习过程，我对大厅的工作以及本岗位的流程有了一个初步的了解。大厅工作比较繁杂、业务量大，所以在工作中既要细心又要有耐心，既要做好本职工作更要注重团队配合。大厅直接面对的是纳税人，做好纳税服务是我们工作的重中之重，因此不仅要求我们要有超强的业务能力，更要对纳税人保持着诚心和热心。通过短短的几个月岗前工作实践，我明白了，要想做好本职工作，首先是要树立起正确的服务理念，那就是服务大局、服务纳税人。在过去，我们有很多关于未来的梦想，或是学习成材、或是富足安康。但是从今天，我的梦想里多了一个关于国税的梦，那就是爱岗敬业、履职尽责，用我的实际行动来实现个人奉献的价值。</w:t>
      </w:r>
    </w:p>
    <w:p>
      <w:pPr>
        <w:pStyle w:val="Normal"/>
        <w:rPr/>
      </w:pPr>
      <w:r>
        <w:rPr/>
        <w:t>三、学习榜样、传递积极的能量</w:t>
      </w:r>
    </w:p>
    <w:p>
      <w:pPr>
        <w:pStyle w:val="Normal"/>
        <w:rPr/>
      </w:pPr>
      <w:r>
        <w:rPr/>
        <w:t>我们省局内网中一个“我身边的好税官”的专栏非常吸引我</w:t>
      </w:r>
      <w:r>
        <w:rPr/>
        <w:t>,</w:t>
      </w:r>
      <w:r>
        <w:rPr/>
        <w:t>里面记录了我们国税系统很多优秀税官的先进事迹。当然，还有在我加入到上栗国税队伍以来所闻所见的就在我身边的这些好人好事，比如：孜孜不倦工作认真负责的办税大厅主任蓓蓓姐</w:t>
      </w:r>
      <w:r>
        <w:rPr/>
        <w:t>;</w:t>
      </w:r>
      <w:r>
        <w:rPr/>
        <w:t>业务精通的税源管理科副科长邬祖根、税征法规股股长李伶姐</w:t>
      </w:r>
      <w:r>
        <w:rPr/>
        <w:t>;</w:t>
      </w:r>
      <w:r>
        <w:rPr/>
        <w:t>还有我们大厅热心尽职的张阿姨，他们的事迹都深深的感染了我。在这样的团队里，我身感有一股积极向上的热流正在推动着我们以他们为目标，不断向前追逐，并时刻谨记年轻人的职责和使命，在工作中吃苦耐劳、甘于奉献，主动挑起责任重担，承接和发扬上栗国税团队的优良作风，在年轻人之中继续传递积极的正能量。</w:t>
      </w:r>
    </w:p>
    <w:p>
      <w:pPr>
        <w:pStyle w:val="Normal"/>
        <w:rPr/>
      </w:pPr>
      <w:r>
        <w:rPr/>
        <w:t>四、坚持不懈、脚踏实地的前行</w:t>
      </w:r>
    </w:p>
    <w:p>
      <w:pPr>
        <w:pStyle w:val="Normal"/>
        <w:widowControl/>
        <w:bidi w:val="0"/>
        <w:spacing w:before="180" w:after="180"/>
        <w:jc w:val="left"/>
        <w:rPr/>
      </w:pPr>
      <w:r>
        <w:rPr/>
        <w:t>“</w:t>
      </w:r>
      <w:r>
        <w:rPr/>
        <w:t>空谈误国，实干兴邦”。实现梦想，关键是坚持不懈、是脚踏实地。现在大厅人员比较紧缺，我不仅要掌握好自己的本职工作，更要站在大局的角度上，努力学习其他岗位的业务，不断提升业务能力，从而为纳税人提供更好的服务。其次是对于再熟悉的业务</w:t>
      </w:r>
      <w:r>
        <w:rPr/>
        <w:t>,</w:t>
      </w:r>
      <w:r>
        <w:rPr/>
        <w:t>再繁琐的小事</w:t>
      </w:r>
      <w:r>
        <w:rPr/>
        <w:t>,</w:t>
      </w:r>
      <w:r>
        <w:rPr/>
        <w:t>我都会认真仔细的做好</w:t>
      </w:r>
      <w:r>
        <w:rPr/>
        <w:t>,</w:t>
      </w:r>
      <w:r>
        <w:rPr/>
        <w:t>将严谨渗透在工作的每个细节。最后我希望通过自己的努力</w:t>
      </w:r>
      <w:r>
        <w:rPr/>
        <w:t>,</w:t>
      </w:r>
      <w:r>
        <w:rPr/>
        <w:t>在平凡的岗位发出不平凡的色彩，用自己的努力让梦想照进现实</w:t>
      </w:r>
      <w:r>
        <w:rPr/>
        <w:t>!</w:t>
      </w:r>
      <w:r>
        <w:rPr/>
        <w:t>实现自己的国税梦</w:t>
      </w:r>
      <w:r>
        <w:rPr/>
        <w:t>,</w:t>
      </w:r>
      <w:r>
        <w:rPr/>
        <w:t>实现自我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