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二备课组工作计划"/>
      <w:r>
        <w:rPr/>
        <w:t>学校初二备课组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面向全体学生，以学生发展为本，注重教与学方式转变、创新和实践潜力的培养，大面积提高教学质量。贯彻执行规范、追求效益、崇尚创新的工作态度和精神，加强学习、加强教学研究和教学管理、强化师资力量、全面提高实施素质教育水平，整体提高教学质量和水平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20x~20x</w:t>
      </w:r>
      <w:r>
        <w:rPr/>
        <w:t>学年度下学期物理教研组的工作，将以提高课堂效率为工作方向，以探讨学生的实践潜力和创新意识的培养为工作重点，以大力提高全组教师队伍的整体素质为工作目标，结合学科特点，构成教学特色，提高课堂教学效益。全面开展新课程标准和教材的学习及课程实施试验，力争使新课程改革的理念和要求能在课堂教学中落到实处。</w:t>
      </w:r>
    </w:p>
    <w:p>
      <w:pPr>
        <w:pStyle w:val="Normal"/>
        <w:rPr/>
      </w:pPr>
      <w:r>
        <w:rPr/>
        <w:t>三、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，提高理论水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~20x</w:t>
      </w:r>
      <w:r>
        <w:rPr/>
        <w:t>学年度下学期继续要求和组织全组教师学习教育教学理论，群众学习和自学相结合，并定期做好学习心得进行交流，透过理论学习，树立正确的思想观念，密切联系教学实际，透过理论的运用，增强主体意识和创新精神，切实解决学科教学中存在的主要问题，提高教师的教育理论素质。</w:t>
      </w:r>
    </w:p>
    <w:p>
      <w:pPr>
        <w:pStyle w:val="Normal"/>
        <w:rPr/>
      </w:pPr>
      <w:r>
        <w:rPr/>
        <w:t>2</w:t>
      </w:r>
      <w:r>
        <w:rPr/>
        <w:t>、组织高三年全体物理教师研究</w:t>
      </w:r>
      <w:r>
        <w:rPr/>
        <w:t>20x</w:t>
      </w:r>
      <w:r>
        <w:rPr/>
        <w:t>年高考要求，学习高考考试说明，明确高考方向，在强化学科基础知识、基本技能、基本潜力的基础上，进一步加强学生综合潜力的训练，力争</w:t>
      </w:r>
      <w:r>
        <w:rPr/>
        <w:t>20x</w:t>
      </w:r>
      <w:r>
        <w:rPr/>
        <w:t>年平和一中高考在本一、本二、本三和省专线等都能超额完成市县校下达的各项指标和任务，取得优异成绩。</w:t>
      </w:r>
    </w:p>
    <w:p>
      <w:pPr>
        <w:pStyle w:val="Normal"/>
        <w:rPr/>
      </w:pPr>
      <w:r>
        <w:rPr/>
        <w:t>同时，高一年、高二年应加强课改理论的学习，构成共识，明确新课程目标，提高物理学科基础知识和基本技能、基本潜力的培养，在漳州市统考及模块考试中取得好成绩。</w:t>
      </w:r>
    </w:p>
    <w:p>
      <w:pPr>
        <w:pStyle w:val="Normal"/>
        <w:rPr/>
      </w:pPr>
      <w:r>
        <w:rPr/>
        <w:t>3</w:t>
      </w:r>
      <w:r>
        <w:rPr/>
        <w:t>、组织本组教师继续研究新教材，新教学大纲和新学科课程标准，明确要求，在全面学习交流的基础上，吃透大纲和考试说明的要求，结合当前学科教学的实际，明确教学的方向与思路，继续探讨新的教学的模式与教学策略，扎实搞好教学，努力使教学质量上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理组常规教研、科研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提高教学质量，则首先要抓好教师备课关，“细备课、精备课”，“备教材、备教法、备实验、备学生、备反馈”。</w:t>
      </w:r>
    </w:p>
    <w:p>
      <w:pPr>
        <w:pStyle w:val="Normal"/>
        <w:rPr/>
      </w:pPr>
      <w:r>
        <w:rPr/>
        <w:t>要求教师课前花功夫多，课中运用现代教育技术思想、手段多，充分利用多媒体现代化教学手段，引导学生用心思维，参与教学机会多，课外有针对性地指导学生多，课中讲课少而精、课后布置作业少而精，转变“学会”为“会学”。</w:t>
      </w:r>
    </w:p>
    <w:p>
      <w:pPr>
        <w:pStyle w:val="Normal"/>
        <w:rPr/>
      </w:pPr>
      <w:r>
        <w:rPr/>
        <w:t>2</w:t>
      </w:r>
      <w:r>
        <w:rPr/>
        <w:t>、继续组织好每周一次的教研活动和备课组活动，具体时间为每周四上午第</w:t>
      </w:r>
      <w:r>
        <w:rPr/>
        <w:t>3-4</w:t>
      </w:r>
      <w:r>
        <w:rPr/>
        <w:t>节，做到资料落实、时间保证，确定每人至少组内开公开课一次，并做好评课、议课，每位教师留下详细记载和学习心得。</w:t>
      </w:r>
    </w:p>
    <w:p>
      <w:pPr>
        <w:pStyle w:val="Normal"/>
        <w:rPr/>
      </w:pPr>
      <w:r>
        <w:rPr/>
        <w:t>3</w:t>
      </w:r>
      <w:r>
        <w:rPr/>
        <w:t>、多交流，共提高，要求组内每位教师按学校要求每周至少听课</w:t>
      </w:r>
      <w:r>
        <w:rPr/>
        <w:t>1</w:t>
      </w:r>
      <w:r>
        <w:rPr/>
        <w:t>节，以老带新，取长补短，充分挖掘潜力。</w:t>
      </w:r>
    </w:p>
    <w:p>
      <w:pPr>
        <w:pStyle w:val="Normal"/>
        <w:rPr/>
      </w:pPr>
      <w:r>
        <w:rPr/>
        <w:t>4</w:t>
      </w:r>
      <w:r>
        <w:rPr/>
        <w:t>、收集本组教师对教学工作的意见和要求，并向校领导反映、汇报教研活动及学科教学工作状况。</w:t>
      </w:r>
    </w:p>
    <w:p>
      <w:pPr>
        <w:pStyle w:val="Normal"/>
        <w:rPr/>
      </w:pPr>
      <w:r>
        <w:rPr/>
        <w:t>5</w:t>
      </w:r>
      <w:r>
        <w:rPr/>
        <w:t>、根据教研组工作计划所确定的教研专题组织教师学习教育学、心理学，新课程标准等理论，帮忙广大教师转变教育思想，更新教育观念，构成与新课程标准相适应的教育观、教学观、课程观、考试观、质量观和评价观。</w:t>
      </w:r>
    </w:p>
    <w:p>
      <w:pPr>
        <w:pStyle w:val="Normal"/>
        <w:rPr/>
      </w:pPr>
      <w:r>
        <w:rPr/>
        <w:t>6</w:t>
      </w:r>
      <w:r>
        <w:rPr/>
        <w:t>、做好月考、期中考和期末考的考试命题与评卷工作，并认真组织实施月考、期中、期末考的考试质量分析，并认真进行组内教学小结，使全组成员的教学业绩在研究中前进。</w:t>
      </w:r>
    </w:p>
    <w:p>
      <w:pPr>
        <w:pStyle w:val="Normal"/>
        <w:rPr/>
      </w:pPr>
      <w:r>
        <w:rPr/>
        <w:t>7</w:t>
      </w:r>
      <w:r>
        <w:rPr/>
        <w:t>、按照平和一中教务处、教研室的要求，有计划地了解、掌握学生的学习状况，定期抽查学生作业，了解作业质量，难易程度和学生完成作业，教师批改状况，并及时反馈。</w:t>
      </w:r>
    </w:p>
    <w:p>
      <w:pPr>
        <w:pStyle w:val="Normal"/>
        <w:rPr/>
      </w:pPr>
      <w:r>
        <w:rPr/>
        <w:t>8</w:t>
      </w:r>
      <w:r>
        <w:rPr/>
        <w:t>、定期抽查各备课组的群众备课状况，并及时与备课组长沟通，使群众备课的成效真正落到实处，并在教研活动中进行总结交流。</w:t>
      </w:r>
    </w:p>
    <w:p>
      <w:pPr>
        <w:pStyle w:val="Normal"/>
        <w:rPr/>
      </w:pPr>
      <w:r>
        <w:rPr/>
        <w:t>9</w:t>
      </w:r>
      <w:r>
        <w:rPr/>
        <w:t>、加强物理实验室工作的检查指导，使实验室各项工作规范化。</w:t>
      </w:r>
    </w:p>
    <w:p>
      <w:pPr>
        <w:pStyle w:val="Normal"/>
        <w:rPr/>
      </w:pPr>
      <w:r>
        <w:rPr/>
        <w:t>并促成演示实验、学生实验的正常进行。要求建立仪器来往档案，将所有仪器入册，做到账物相符。要求实验员教师做好演示实验前的准备，协助教师上好演示实验和学生实验课。实验员协助科组教师和学生制作实验小作品，平时做好实验室的保洁工作。在熟悉教材的同时加强物理实验的训练，做到实验与教学相适应，及时发现问题及时处理。自制实验器材及改善实验器材，提高实验器材的使用效率。发动物理教师对物理实验室的建设提出合理化的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课程改革，要求苦练教学基本功，争当业务尖子，开展新老帮教活动，用心开展“拜师”活动</w:t>
      </w:r>
      <w:r>
        <w:rPr/>
        <w:t>:</w:t>
      </w:r>
      <w:r>
        <w:rPr/>
        <w:t>校内学先进，校外学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