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500字范文"/>
      <w:r>
        <w:rPr/>
        <w:t>求职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年的临床实习工作经历更提高了我分析问题解决问题的能力。尤其是在实习过程中实习医院给我提供了许多动手实践机会，如参与收治患者、书写病历、开医嘱、各项临床操作，并积极参与外科各种手术，在科室老师的指导以及自身的努力下，我对临床各科室的常见病能够做出正确的诊断和最佳的处理。强烈的责任感、浓厚的学习兴趣，动手能力强、接受能力快，并且能够出色的完成各项工作任务，使我赢得了上级医师的一致好评，在深圳市南山人民医院实习时被评为</w:t>
      </w:r>
      <w:r>
        <w:rPr/>
        <w:t>"</w:t>
      </w:r>
      <w:r>
        <w:rPr/>
        <w:t>优秀实习生</w:t>
      </w:r>
      <w:r>
        <w:rPr/>
        <w:t>"</w:t>
      </w:r>
      <w:r>
        <w:rPr/>
        <w:t>，并受到患者的赞扬，这更使我信心百倍，成为我今后学习和工作源源不断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开阔了我的视野，也培养了我沉稳果断、热忱高效的工作作风。从高中一直到大学各阶段中，我曾任班长、学习委员、团总支组织委员、团总支副书记等，成功地组织了班集体、年级的校内外活动，如“马克思学习小组”、“大学生诚信论坛”、“送健康到社区”……等等大型活动。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优秀学生干部</w:t>
      </w:r>
      <w:r>
        <w:rPr/>
        <w:t>"</w:t>
      </w:r>
      <w:r>
        <w:rPr/>
        <w:t>、等荣誉称号。我热爱体育锻炼，喜欢篮球、足球、乒乓球、羽毛球……等等各项体育活动，其中田径中的</w:t>
      </w:r>
      <w:r>
        <w:rPr/>
        <w:t>100M</w:t>
      </w:r>
      <w:r>
        <w:rPr/>
        <w:t>是我的强项，曾多次在院校运动会上取得名次。此外，我致力于环保队、按摩队、社区服务等社团活动拓展视野，体育锻炼和社团活动使我养成坚持不懈、顽强拼搏的性格以及良好的人际交往能力。生活中活泼开朗的我，工作中求真务实的我，能够很好地和老师同学们融合在一起。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