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勋章颁奖仪式心得体会观后感"/>
      <w:r>
        <w:rPr/>
        <w:t>2023</w:t>
      </w:r>
      <w:r>
        <w:rPr/>
        <w:t>八一勋章颁奖仪式心得体会观后感</w:t>
      </w:r>
      <w:bookmarkEnd w:id="0"/>
    </w:p>
    <w:p>
      <w:pPr>
        <w:pStyle w:val="Normal"/>
        <w:rPr/>
      </w:pPr>
      <w:r>
        <w:rPr/>
        <w:t>尊敬的军人叔叔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阳光明媚，我和我的爸爸、妈妈在一起吃着可口的饭菜，喝的是香甜的果汁。可是您们呢</w:t>
      </w:r>
      <w:r>
        <w:rPr/>
        <w:t>?</w:t>
      </w:r>
      <w:r>
        <w:rPr/>
        <w:t>还在守卫着祖国的边疆。</w:t>
      </w:r>
    </w:p>
    <w:p>
      <w:pPr>
        <w:pStyle w:val="Normal"/>
        <w:rPr/>
      </w:pPr>
      <w:r>
        <w:rPr/>
        <w:t>大年三十，我们在一起吃着热气腾腾的年夜饭，可是你们呢</w:t>
      </w:r>
      <w:r>
        <w:rPr/>
        <w:t>?</w:t>
      </w:r>
      <w:r>
        <w:rPr/>
        <w:t>现在正和零下十几度甚至几十度的低温作斗争。为的是什么</w:t>
      </w:r>
      <w:r>
        <w:rPr/>
        <w:t>?</w:t>
      </w:r>
      <w:r>
        <w:rPr/>
        <w:t>你们为的是祖国的领土和祖国的主权不被侵占，为的是让更多的人回到自己的家看看自己的</w:t>
      </w:r>
      <w:r>
        <w:rPr/>
        <w:t>`</w:t>
      </w:r>
      <w:r>
        <w:rPr/>
        <w:t>父母，自己的妻子和孩子，为的是能让更多的家庭团聚。</w:t>
      </w:r>
    </w:p>
    <w:p>
      <w:pPr>
        <w:pStyle w:val="Normal"/>
        <w:rPr/>
      </w:pPr>
      <w:r>
        <w:rPr/>
        <w:t>军人叔叔我看到了，我看到了，我看到你们正在为自己的祖国和人民浴血奋战。当朝霞升起的时候，我们正坐在有着暖气的教室里吃着早餐。可是你们呢</w:t>
      </w:r>
      <w:r>
        <w:rPr/>
        <w:t>?</w:t>
      </w:r>
      <w:r>
        <w:rPr/>
        <w:t>早早的起来站在自己的岗位上。我也听到了你在说：“一家不圆万家圆，为了千万家的团聚，我情愿坚守着我的岗位。”可是我分明看到你说完后眼角流下了泪花。</w:t>
      </w:r>
    </w:p>
    <w:p>
      <w:pPr>
        <w:pStyle w:val="Normal"/>
        <w:rPr/>
      </w:pPr>
      <w:r>
        <w:rPr/>
        <w:t>梁启超说：“少年智则国智，少年富则国富，少年强则国强，少年独立则国独立，少年自由则国自由，少年进步则国进步，少年胜于欧洲，则国胜于欧洲，少年雄于地球，则国雄于地球。”一百多年前，在百日维新失败后，反思中的梁启超写下了上面这段话，把中国强盛的希望放在了青年人身上。而在当今时代，在中国经济迅猛发展，综合国力在不断增强的同时，也有你们的功劳——人民解放军。没有你们我们的领土不可能这么完整，没有你们我们的祖国不可能占有着么高的地位，没有你们我们的祖国不可能这么日新月益的壮大，没有你们百姓不能进入小康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人叔叔你是这个世界上最可爱的人。我要向您学习，向您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