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党性自我评议"/>
      <w:r>
        <w:rPr/>
        <w:t>团员党性自我评议</w:t>
      </w:r>
      <w:bookmarkEnd w:id="0"/>
    </w:p>
    <w:p>
      <w:pPr>
        <w:pStyle w:val="Normal"/>
        <w:rPr/>
      </w:pPr>
      <w:r>
        <w:rPr/>
        <w:t>敬爱的党组织：</w:t>
      </w:r>
    </w:p>
    <w:p>
      <w:pPr>
        <w:pStyle w:val="Normal"/>
        <w:rPr/>
      </w:pPr>
      <w:r>
        <w:rPr/>
        <w:t>举世瞩目的胜利闭幕了，这次大会是在我国进入全面建成小康社会决定性阶段召开的一次十分重要的大会，是回顾成就、总结经验的大会</w:t>
      </w:r>
      <w:r>
        <w:rPr/>
        <w:t>;</w:t>
      </w:r>
      <w:r>
        <w:rPr/>
        <w:t>是高举旗帜、科学发展的大会</w:t>
      </w:r>
      <w:r>
        <w:rPr/>
        <w:t>;</w:t>
      </w:r>
      <w:r>
        <w:rPr/>
        <w:t>是解放思想、推进改革的大会</w:t>
      </w:r>
      <w:r>
        <w:rPr/>
        <w:t>;</w:t>
      </w:r>
      <w:r>
        <w:rPr/>
        <w:t>是制定蓝图、引领未来的大会</w:t>
      </w:r>
      <w:r>
        <w:rPr/>
        <w:t>;</w:t>
      </w:r>
      <w:r>
        <w:rPr/>
        <w:t>是凝聚力量、增强信心的大会。这次大会对鼓舞和动员全党全国各族人民在新的历史条件下夺取中国特色社会主义新胜利，确保全面实现建成小康社会宏伟目标，具有重大的战略意义。</w:t>
      </w:r>
    </w:p>
    <w:p>
      <w:pPr>
        <w:pStyle w:val="Normal"/>
        <w:rPr/>
      </w:pPr>
      <w:r>
        <w:rPr/>
        <w:t>11</w:t>
      </w:r>
      <w:r>
        <w:rPr/>
        <w:t>月</w:t>
      </w:r>
      <w:r>
        <w:rPr/>
        <w:t>8</w:t>
      </w:r>
      <w:r>
        <w:rPr/>
        <w:t>日开幕当天，我专心收看了的开幕式，认真学习了胡锦涛同志在会上作的题为《坚定不移沿着中国特色社会主义道路前进为全面建成小康社会而奋斗》的报告。这是一个充满激情、鼓舞人心的报告，给人以信心、给人以力量。使我对我们党的事业和祖国的美好未来再一次坚定了信念。报告的主题是全面回顾、总结过去</w:t>
      </w:r>
      <w:r>
        <w:rPr/>
        <w:t>5</w:t>
      </w:r>
      <w:r>
        <w:rPr/>
        <w:t>年和十六大以来的实践、经验，同时，进一步明确今后一个时期的发展目标和宏伟蓝图，进一步动员全党全国各族人民坚定不移沿着中国特色社会主义道路前进，为全面建成小康社会而奋斗。十六大以来的辉煌成就，昭示了以科学发展为主题、以加快转变经济发展方式为主线，是关系我国全面发展的战略抉择，是实现经济社会建设又好又快发展的有效途径。深入贯彻落实科学发展观是一项长期而艰巨的任务，只有紧紧围绕主题主线，才能牢牢把握机遇、掌握主动，应对一系列极具挑战性的矛盾和困难。因此，必须以更加坚定的决心、更加有力的举措、更加完善的制度来贯彻落实科学发展观，勇于破除那些制约科学发展的体制机制障碍，增强长期发展后劲，为我国现代化建设顺利推进奠定更加坚实的基础。当前，既是我国改革发展的关键期、攻坚期，也是可以大有作为的重要战略机遇期，挑战前所未有、机遇也前所未有。站在新的历史起点上，我们全党全国各族人民都应该充满信心。我们的信心源自于对中国特色社会主义道路的坚定信念</w:t>
      </w:r>
      <w:r>
        <w:rPr/>
        <w:t>;</w:t>
      </w:r>
      <w:r>
        <w:rPr/>
        <w:t>源自于改革开放的伟大实践和科学发展的不懈探索。事实证明，中国特色社会主义是当代中国发展进步的旗帜，也是全党全国各族人民团结奋斗的旗帜。高举中国特色社会主义伟大旗帜</w:t>
      </w:r>
      <w:r>
        <w:rPr/>
        <w:t>?</w:t>
      </w:r>
      <w:r>
        <w:rPr/>
        <w:t>坚定不移地走党和人民在长期实践中开辟的正确道路，不为任何风险所惧、不为任何干扰所惑，我们必将战胜前进道路上的一切困难和障碍，全面夺取建成小康社会的新胜利。</w:t>
      </w:r>
    </w:p>
    <w:p>
      <w:pPr>
        <w:pStyle w:val="Normal"/>
        <w:widowControl/>
        <w:bidi w:val="0"/>
        <w:spacing w:before="180" w:after="180"/>
        <w:jc w:val="left"/>
        <w:rPr/>
      </w:pPr>
      <w:r>
        <w:rPr/>
        <w:t>在这个关键时期，我作为一名入党积极分子，更加要严格按照共产党员的标准要求自己，努力提高党性修养，进一步磨砺自己的品格意志，以保持在政治上的坚定性和思想道德上的纯洁性，牢固树立正确的世界观、人生观、价值观，不仅从思想上，更要从行动上来证明我是一名合格的共产党员，更应该以饱满的热情投入到工作中，时刻保持谦虚谨慎勤奋刻苦工作的作风。使自己不断保持一股强大的活力和不竭的动力，更好地为人民服务，我坚信，只要我们满怀信心、坚定不移的走中国特色社会主义道路，我们就能以更加昂扬的姿态，迈向中华民族的伟大复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