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期末评语大全"/>
      <w:r>
        <w:rPr/>
        <w:t>高二学生上学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5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6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7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8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10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看过高二学生学生上学期期末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班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