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民间借贷合同范本"/>
      <w:r>
        <w:rPr/>
        <w:t>实用版民间借贷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.</w:t>
      </w:r>
      <w:r>
        <w:rPr/>
        <w:t>借款方如果不按期归还款，逾期部分加收利率</w:t>
      </w:r>
      <w:r>
        <w:rPr/>
        <w:t>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_____</w:t>
      </w:r>
      <w:r>
        <w:rPr/>
        <w:t>合同签订日期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