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发言稿350"/>
      <w:r>
        <w:rPr/>
        <w:t>国旗下讲话发言稿</w:t>
      </w:r>
      <w:r>
        <w:rPr/>
        <w:t>350</w:t>
      </w:r>
      <w:bookmarkEnd w:id="0"/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60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60</w:t>
      </w:r>
      <w:r>
        <w:rPr/>
        <w:t>年风雨兼程，</w:t>
      </w:r>
      <w:r>
        <w:rPr/>
        <w:t>60</w:t>
      </w:r>
      <w:r>
        <w:rPr/>
        <w:t>年硕果累累，迎来了大地铺锦绣，长空舞彩虹，</w:t>
      </w:r>
      <w:r>
        <w:rPr/>
        <w:t>60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六十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