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的语教学反思范文"/>
      <w:r>
        <w:rPr/>
        <w:t>初中英的语教学反思范文</w:t>
      </w:r>
      <w:bookmarkEnd w:id="0"/>
    </w:p>
    <w:p>
      <w:pPr>
        <w:pStyle w:val="Normal"/>
        <w:rPr/>
      </w:pPr>
      <w:r>
        <w:rPr/>
        <w:t>在上学期的教学中，深刻的感受到，在新课程的改革中，教学中教师首先必须转变思想观念，提高认识，深刻理解新课程标准的内涵，树立新的课程观。在第一学期的教学中，我认识到以下几个问题：</w:t>
      </w:r>
    </w:p>
    <w:p>
      <w:pPr>
        <w:pStyle w:val="Normal"/>
        <w:rPr/>
      </w:pPr>
      <w:r>
        <w:rPr/>
        <w:t>一：刚学英语的时候，学生对英语这门课程充满好奇，喜欢学习、模仿。但是，我发现自从小学读了几年后，好奇心逐渐减弱。随着学习难度的增加，学生产生了消极情感，没有兴趣，甚至厌学。</w:t>
      </w:r>
    </w:p>
    <w:p>
      <w:pPr>
        <w:pStyle w:val="Normal"/>
        <w:rPr/>
      </w:pPr>
      <w:r>
        <w:rPr/>
        <w:t>二：教师面对一些整体学生进行教学的态度误区。教师对学生学习英语的要求过于严格，不能注意到学生的差异性，没有发现他们接受语言的快慢程度，最终导致有的学生吃得饱，有的学生吃不饱。吃不饱的那部分学生就会产生以下情绪：上课或讲练习的时候，就会马虎，注意力不集中。</w:t>
      </w:r>
    </w:p>
    <w:p>
      <w:pPr>
        <w:pStyle w:val="Normal"/>
        <w:rPr/>
      </w:pPr>
      <w:r>
        <w:rPr/>
        <w:t>三：教师在有些知识点讲过后，有的甚至操练了多遍，反反复复强调了，学生仍没有掌握。有些教师就责怪学生，并因此加强反复训练。于是在教师的责怪声中，在枯燥的联系中，学生的学习兴趣消失了。</w:t>
      </w:r>
    </w:p>
    <w:p>
      <w:pPr>
        <w:pStyle w:val="Normal"/>
        <w:rPr/>
      </w:pPr>
      <w:r>
        <w:rPr/>
        <w:t>从以上几个问题中，我体会到：学生学习语言的能力是因人而异的。有差别是正常的，要教好每一个学生，但不能要求每一个学生都一样、一个模式，不能要求学生都按一个模式去发展，而是开发学生不同的潜能，发展学生学英语的各方面能力。而且教师可根据不同学生之间的差异去因材施教。</w:t>
      </w:r>
    </w:p>
    <w:p>
      <w:pPr>
        <w:pStyle w:val="Normal"/>
        <w:rPr/>
      </w:pPr>
      <w:r>
        <w:rPr/>
        <w:t>我认为关键是从激发学生的兴趣入手。教师在英语教学中，让学生做到听、说、读、写并举，眼、耳、口、鼻、脑并用，是激发学生学好英语的关键。学生的学习类型是有差异的。而没有学习兴趣的差异更大</w:t>
      </w:r>
      <w:r>
        <w:rPr/>
        <w:t>;</w:t>
      </w:r>
      <w:r>
        <w:rPr/>
        <w:t>学生的喜爱也不一样，有的喜欢听说法，就是一直看着老师，听老师说，很少看书本</w:t>
      </w:r>
      <w:r>
        <w:rPr/>
        <w:t>;</w:t>
      </w:r>
      <w:r>
        <w:rPr/>
        <w:t>有的喜欢阅读法，就是一直盯着书本看，很少看老师或黑板。因此，英语教师必须运用多元化的教学方法，激发每个学生的学习兴趣，能让他们喜欢英语。</w:t>
      </w:r>
    </w:p>
    <w:p>
      <w:pPr>
        <w:pStyle w:val="Normal"/>
        <w:rPr/>
      </w:pPr>
      <w:r>
        <w:rPr/>
        <w:t>除了激发学生的兴趣之外，还要培养学生多听、多练、多参与。课堂教学是由师生共同完成的，课堂教学的过程应是师生共同参与，相互合作，创造性地实现教学目标的新过程。</w:t>
      </w:r>
    </w:p>
    <w:p>
      <w:pPr>
        <w:pStyle w:val="Normal"/>
        <w:rPr/>
      </w:pPr>
      <w:r>
        <w:rPr/>
        <w:t>听学习英语的第一步。在长期的实践教学中，教师们发现学生语音、语调不正确，主要是由于听的不够、模仿不当造成的。教师应训练学生多听英、美人士的发音，正确地模仿。目前各个学校都已设置了语音室，配置了录音机、录像机等现代化教学工具，为教师教、学生学创造了一定的条件与语言场景。但是，上学期，这些设备使用较少，听力操练的不够多，因此，造成期末考试中，听力这一大题失分较多。</w:t>
      </w:r>
    </w:p>
    <w:p>
      <w:pPr>
        <w:pStyle w:val="Normal"/>
        <w:rPr/>
      </w:pPr>
      <w:r>
        <w:rPr/>
        <w:t>读是学习英语的第二步。让学生听了之后要开口读出来是很困难的，学生往往胆子小或怕难为情，不敢在课堂上大声的读出来。因此，要以鼓励为主，鼓励学生胆子大一点，大声读出来，这也是提高英语的办法之一。</w:t>
      </w:r>
    </w:p>
    <w:p>
      <w:pPr>
        <w:pStyle w:val="Normal"/>
        <w:rPr/>
      </w:pPr>
      <w:r>
        <w:rPr/>
        <w:t>我还认为在课堂上借助多媒体，提供生动直观的形象和视野效果，刺激学生的感官，让学生带着好奇心走进教师所设计的情境画面中，会收到事半功倍的效果。例如学习</w:t>
      </w:r>
      <w:r>
        <w:rPr/>
        <w:t>Whatarethese/those?</w:t>
      </w:r>
      <w:r>
        <w:rPr/>
        <w:t>这一句型，我利用电脑课件，找了许多有关水果及交通工具的图片，有单数的，有复数的，让同学们看一看，比一比。在比较的过程中，区别“</w:t>
      </w:r>
      <w:r>
        <w:rPr/>
        <w:t>Whatsthis/that?”</w:t>
      </w:r>
      <w:r>
        <w:rPr/>
        <w:t>和“</w:t>
      </w:r>
      <w:r>
        <w:rPr/>
        <w:t>Whatarethese/those?”</w:t>
      </w:r>
      <w:r>
        <w:rPr/>
        <w:t>的不同点及不同的用法。然后让学生反复不断的操练，掌握这两个句型的用法。然后让学生以小组为单位，利用教室里的实物，让组长发问，其他同学回答，让学生在不知不觉中巩固所学知识，轻松地掌握了这一课的对话。诸如此类运用多媒体辅助情境教学似乎没有“苦”，学生却能很好地掌握对话内容，因此，以后要多用多媒体教学，从各方面提高学生的英语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学生进行语言教学任重道远。我们要在实践中不断探索，以丰富多彩的“形”式来点缀、深化英语知识的“神”采，把孩子们带到一个原汁原味的英语境界中，不断激发其学习兴趣，让课堂充满活力、充满情趣，让学生们学起来有滋有味，轻松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