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世界遗产的措施"/>
      <w:r>
        <w:rPr/>
        <w:t>保护世界遗产的措施</w:t>
      </w:r>
      <w:bookmarkEnd w:id="0"/>
    </w:p>
    <w:p>
      <w:pPr>
        <w:pStyle w:val="Normal"/>
        <w:rPr/>
      </w:pPr>
      <w:r>
        <w:rPr/>
        <w:t>一、什么是世界遗产</w:t>
      </w:r>
    </w:p>
    <w:p>
      <w:pPr>
        <w:pStyle w:val="Normal"/>
        <w:rPr/>
      </w:pPr>
      <w:r>
        <w:rPr/>
        <w:t>世界遗产是指被联合国教科文组织和世界遗产委员会确认的人类罕见的、目前无法替代的财富，是全人类公认的具有突出意义和普遍价值的文物古迹及自然景观。狭义的世界遗产包括“世界文化遗产”、“世界自然遗产”、“世界文化与自然遗产”和“文化景观”四类。广义概念，根据形态和性质，世界遗产分为文化遗产、自然遗产、文化和自然双重遗产、记忆遗产、人类口述和非物质遗产</w:t>
      </w:r>
      <w:r>
        <w:rPr/>
        <w:t>(</w:t>
      </w:r>
      <w:r>
        <w:rPr/>
        <w:t>简称非物质文化遗产</w:t>
      </w:r>
      <w:r>
        <w:rPr/>
        <w:t>)</w:t>
      </w:r>
      <w:r>
        <w:rPr/>
        <w:t>、文化景观遗产。</w:t>
      </w:r>
    </w:p>
    <w:p>
      <w:pPr>
        <w:pStyle w:val="Normal"/>
        <w:rPr/>
      </w:pPr>
      <w:r>
        <w:rPr/>
        <w:t>截至</w:t>
      </w:r>
      <w:r>
        <w:rPr/>
        <w:t>2011</w:t>
      </w:r>
      <w:r>
        <w:rPr/>
        <w:t>年</w:t>
      </w:r>
      <w:r>
        <w:rPr/>
        <w:t>6</w:t>
      </w:r>
      <w:r>
        <w:rPr/>
        <w:t>月第</w:t>
      </w:r>
      <w:r>
        <w:rPr/>
        <w:t>35</w:t>
      </w:r>
      <w:r>
        <w:rPr/>
        <w:t>届世界遗产委员会大会在巴黎联合国教科文组织总部闭幕，《世界遗产名录》收录的全球世界遗产总数已增至</w:t>
      </w:r>
      <w:r>
        <w:rPr/>
        <w:t>936</w:t>
      </w:r>
      <w:r>
        <w:rPr/>
        <w:t>项。包括</w:t>
      </w:r>
      <w:r>
        <w:rPr/>
        <w:t>725</w:t>
      </w:r>
      <w:r>
        <w:rPr/>
        <w:t>项世界文化遗产</w:t>
      </w:r>
      <w:r>
        <w:rPr/>
        <w:t>(</w:t>
      </w:r>
      <w:r>
        <w:rPr/>
        <w:t>含文化景观遗产</w:t>
      </w:r>
      <w:r>
        <w:rPr/>
        <w:t>)</w:t>
      </w:r>
      <w:r>
        <w:rPr/>
        <w:t>，</w:t>
      </w:r>
      <w:r>
        <w:rPr/>
        <w:t>183</w:t>
      </w:r>
      <w:r>
        <w:rPr/>
        <w:t>项自然遗产，</w:t>
      </w:r>
      <w:r>
        <w:rPr/>
        <w:t>28</w:t>
      </w:r>
      <w:r>
        <w:rPr/>
        <w:t>项文化与自然双遗产。至此中国被批准列入《世界遗产名录》的世界遗产项目已达</w:t>
      </w:r>
      <w:r>
        <w:rPr/>
        <w:t>41</w:t>
      </w:r>
      <w:r>
        <w:rPr/>
        <w:t>项，其中文化遗产</w:t>
      </w:r>
      <w:r>
        <w:rPr/>
        <w:t>26</w:t>
      </w:r>
      <w:r>
        <w:rPr/>
        <w:t>项，自然遗产</w:t>
      </w:r>
      <w:r>
        <w:rPr/>
        <w:t>8</w:t>
      </w:r>
      <w:r>
        <w:rPr/>
        <w:t>项，自然和文化混合遗产</w:t>
      </w:r>
      <w:r>
        <w:rPr/>
        <w:t>4</w:t>
      </w:r>
      <w:r>
        <w:rPr/>
        <w:t>项，文化景观遗产</w:t>
      </w:r>
      <w:r>
        <w:rPr/>
        <w:t>3</w:t>
      </w:r>
      <w:r>
        <w:rPr/>
        <w:t>项，世界遗产总量位居世界第三，仅次于意大利</w:t>
      </w:r>
      <w:r>
        <w:rPr/>
        <w:t>(47</w:t>
      </w:r>
      <w:r>
        <w:rPr/>
        <w:t>项</w:t>
      </w:r>
      <w:r>
        <w:rPr/>
        <w:t>)</w:t>
      </w:r>
      <w:r>
        <w:rPr/>
        <w:t>和西班牙</w:t>
      </w:r>
      <w:r>
        <w:rPr/>
        <w:t>(43</w:t>
      </w:r>
      <w:r>
        <w:rPr/>
        <w:t>项</w:t>
      </w:r>
      <w:r>
        <w:rPr/>
        <w:t>)</w:t>
      </w:r>
      <w:r>
        <w:rPr/>
        <w:t>。</w:t>
      </w:r>
    </w:p>
    <w:p>
      <w:pPr>
        <w:pStyle w:val="Normal"/>
        <w:rPr/>
      </w:pPr>
      <w:r>
        <w:rPr/>
        <w:t>二、世界遗产保护的重要性</w:t>
      </w:r>
    </w:p>
    <w:p>
      <w:pPr>
        <w:pStyle w:val="Normal"/>
        <w:rPr/>
      </w:pPr>
      <w:r>
        <w:rPr/>
        <w:t>世界遗产是“具有突出意义和普遍价值的文化和自然遗产”。我们有更大的责任将这些“世界遗产”真实、完整地留给我们的子孙后代永续利用。拥有世界遗产可以表明一个国家的历史和文明在世界文明的长河中被世人所公认的贡献和影响，或表明其自然景观等生物资源在全球生态系统中的重要地位，能够彰显自己国家的民族身份和自然景观特色。但是，目前世界遗产面临着各种各样的问题，被列入《濒危世界遗产名录》中的濒危世界遗产项目已达</w:t>
      </w:r>
      <w:r>
        <w:rPr/>
        <w:t>35</w:t>
      </w:r>
      <w:r>
        <w:rPr/>
        <w:t>项。国内的</w:t>
      </w:r>
      <w:r>
        <w:rPr/>
        <w:t>41</w:t>
      </w:r>
      <w:r>
        <w:rPr/>
        <w:t>处世界遗产由于人工化、商业化、城市化现象日益突出，某些遗产项目的保护状况已引起国际社会的高度关注。包括长城、北京故宫、敦</w:t>
      </w:r>
    </w:p>
    <w:p>
      <w:pPr>
        <w:pStyle w:val="Normal"/>
        <w:rPr/>
      </w:pPr>
      <w:r>
        <w:rPr/>
        <w:t>煌莫高窟、秦始皇陵、黄山、九寨沟等在内的</w:t>
      </w:r>
      <w:r>
        <w:rPr/>
        <w:t>14</w:t>
      </w:r>
      <w:r>
        <w:rPr/>
        <w:t>处</w:t>
      </w:r>
      <w:r>
        <w:rPr/>
        <w:t>1994</w:t>
      </w:r>
      <w:r>
        <w:rPr/>
        <w:t>年前被列人世界遗产的项目，都因这样或那样的问题，受到联合国教科文组织的监测。</w:t>
      </w:r>
    </w:p>
    <w:p>
      <w:pPr>
        <w:pStyle w:val="Normal"/>
        <w:rPr/>
      </w:pPr>
      <w:r>
        <w:rPr/>
        <w:t>三、我国世界遗产存在的问题</w:t>
      </w:r>
    </w:p>
    <w:p>
      <w:pPr>
        <w:pStyle w:val="Normal"/>
        <w:rPr/>
      </w:pPr>
      <w:r>
        <w:rPr/>
        <w:t>现在我国世界遗产保护主要存在这样几个问题：遗产管理者的认识错位，保护意识淡薄</w:t>
      </w:r>
      <w:r>
        <w:rPr/>
        <w:t>;</w:t>
      </w:r>
      <w:r>
        <w:rPr/>
        <w:t>世界遗产的利用存在着短期行为，违背了申报的初衷</w:t>
      </w:r>
      <w:r>
        <w:rPr/>
        <w:t>;</w:t>
      </w:r>
      <w:r>
        <w:rPr/>
        <w:t>世界遗产保护中还存在着管理体制不顺、保护政策滞后的问题。文化遗产面临游客过量的问题，自然遗产面临破坏性建筑以及资滚的损容与浪费的问题。</w:t>
      </w:r>
    </w:p>
    <w:p>
      <w:pPr>
        <w:pStyle w:val="Normal"/>
        <w:rPr/>
      </w:pPr>
      <w:r>
        <w:rPr/>
        <w:t>四、国外世界遗产保护经验</w:t>
      </w:r>
    </w:p>
    <w:p>
      <w:pPr>
        <w:pStyle w:val="Normal"/>
        <w:rPr/>
      </w:pPr>
      <w:r>
        <w:rPr/>
        <w:t>1.</w:t>
      </w:r>
      <w:r>
        <w:rPr/>
        <w:t>重视立法保护世界遗产。我国目前的世界遗产法律保护体系以宪法为依据、以《中华人民共和国文物保护法》、《中华人民共和国风景名胜区管理暂行条例》、《中华人民共和国自然保护区条例》为主体，以各地方性法规和行政规章为支撑。虽然这些法律法规对于世界遗产的保护起了一定的作用，但是从具体实施保护世界遗产的内容来看，其相关法律法规相当少。而且，就现有的规定来看，原则性太强，实际操作性差。</w:t>
      </w:r>
    </w:p>
    <w:p>
      <w:pPr>
        <w:pStyle w:val="Normal"/>
        <w:rPr/>
      </w:pPr>
      <w:r>
        <w:rPr/>
        <w:t>尽管各国的世界遗产保护立法不尽相同，但各国结合自身的政治体制、经济体制、管理体制等方面情况形成了各自的立法特色。美国的世界遗产保护最重要的特征之一就是这种保护建立在较为完善的法律体系之上，几乎每一个国家公园都有独立立法。英国在世界遗产保护立法方面的成绩也很显著，其采用国家立法为核心的方式，建立针对不同层次保护的对象，对保护办法、保护机构与团体、地方政府只能及资金政策等都给予了较为详尽的规定，将保护组织的监督以及立法参与都纳入了立法与执法的程序。</w:t>
      </w:r>
    </w:p>
    <w:p>
      <w:pPr>
        <w:pStyle w:val="Normal"/>
        <w:rPr/>
      </w:pPr>
      <w:r>
        <w:rPr/>
        <w:t>2.</w:t>
      </w:r>
      <w:r>
        <w:rPr/>
        <w:t>实行财政保障。美国通过</w:t>
      </w:r>
      <w:r>
        <w:rPr/>
        <w:t>24</w:t>
      </w:r>
      <w:r>
        <w:rPr/>
        <w:t>部联邦法律确保了国家主要的资金来源，使国家公园管理机构能够维持其非营利性公益机构的管理模式。英国采用国家和地方政府的财政拨款作为保护资金最重要的来源，款项数额巨大，并呈逐年上升的趋势，实行资金保障和立法制度相结合，在立法中明确规定保护对象资金补助的额度或数量，为保护资金来源的长期稳定提供了立法保证。</w:t>
      </w:r>
    </w:p>
    <w:p>
      <w:pPr>
        <w:pStyle w:val="Normal"/>
        <w:rPr/>
      </w:pPr>
      <w:r>
        <w:rPr/>
        <w:t>3.</w:t>
      </w:r>
      <w:r>
        <w:rPr/>
        <w:t>重视公众参与。美国在世界遗产保护中十分重视公众参与。在美国的世界遗产保护工作中，民间社团组织发挥着重要作用，许多世界遗产方面的立法如《联邦文物法》等的制定，都是在有关民间社团组织的共同呼吁下催生出来的。在意大利，文物保护已成为一种民族自觉，成为一种风</w:t>
      </w:r>
    </w:p>
    <w:p>
      <w:pPr>
        <w:pStyle w:val="Normal"/>
        <w:rPr/>
      </w:pPr>
      <w:r>
        <w:rPr/>
        <w:t>习，表现出一个民族的文化素养。其中最著名的是全国性组织“我们的意大利”，它曾使很有势力的房地产商拆毁文物开发房地产的努力落空，并促使国家制定了更严格的法律保护文物。</w:t>
      </w:r>
    </w:p>
    <w:p>
      <w:pPr>
        <w:pStyle w:val="Normal"/>
        <w:rPr/>
      </w:pPr>
      <w:r>
        <w:rPr/>
        <w:t>五、我国世界遗产保护的建议</w:t>
      </w:r>
    </w:p>
    <w:p>
      <w:pPr>
        <w:pStyle w:val="Normal"/>
        <w:rPr/>
      </w:pPr>
      <w:r>
        <w:rPr/>
        <w:t>1.</w:t>
      </w:r>
      <w:r>
        <w:rPr/>
        <w:t>完善刑事立法。世界遗产资源具有唯一性是不可再生的，完善刑事立法对于世界遗产保护能发挥重要的作用。为了更好的保护世界遗产，应根据社会中新出现的犯罪现象增设新的罪名，为处理世界遗产的犯罪问题找到更为直接的法律依据，能更好更有效的打击针对世界遗产的犯罪行为。</w:t>
      </w:r>
    </w:p>
    <w:p>
      <w:pPr>
        <w:pStyle w:val="Normal"/>
        <w:rPr/>
      </w:pPr>
      <w:r>
        <w:rPr/>
        <w:t>2.</w:t>
      </w:r>
      <w:r>
        <w:rPr/>
        <w:t>加大行政处罚力度。目前，我国已颁布的有关世界遗产的法律规定，行政处罚是使用最多的法律责任形式，但处罚力度不够，无疑会使一些人敢于以身试法。</w:t>
      </w:r>
    </w:p>
    <w:p>
      <w:pPr>
        <w:pStyle w:val="Normal"/>
        <w:rPr/>
      </w:pPr>
      <w:r>
        <w:rPr/>
        <w:t>3.</w:t>
      </w:r>
      <w:r>
        <w:rPr/>
        <w:t>将“孤军奋战”提升到“全民行动”。世界遗产的具体保护工作主要由遗产地所在地政府和相关单位承担，大量的保护性投入使地方财政难以负担。通过多种渠道解决世界遗产保护资金不足已成为十分迫切的问题：一是通过政府财政预算，建立世界遗产专项保护资金，用于自然资源、文化资源的保护以及必要基础设施的投入。二是通过社会团体和民间组织，建立世界遗产保护基金会，向全社会包括海外相关组织和个人募集资金，用于世界遗产的调查、评估、研究、教育、宣传等项目。三是建立世界遗产有偿使用制度。通过立法形式规定，从门票收入中提取一定比例用于遗产的保护</w:t>
      </w:r>
      <w:r>
        <w:rPr/>
        <w:t>;</w:t>
      </w:r>
      <w:r>
        <w:rPr/>
        <w:t>借鉴国外国家公园特许经营方法，从世界遗产地受益的企业经营收入之中提取一定比例的特许经营费，用于遗产地的保护。此外，加强有关世界遗产科学研究与普及、宣传教育与培训工作，也将有助于世界遗产的有效保护。</w:t>
      </w:r>
    </w:p>
    <w:p>
      <w:pPr>
        <w:pStyle w:val="Normal"/>
        <w:rPr/>
      </w:pPr>
      <w:r>
        <w:rPr/>
        <w:t>.</w:t>
      </w:r>
      <w:r>
        <w:rPr/>
        <w:t>制定“上缴”制度。我国的世界遗产的产权均归国家所有，是一种公共产权。但在管理、保护和开发的过程中却出现了产权困惑，即产权失灵的现象。因为目前我国的世界遗产是多头管理，容易出现有利都“眼红”，不利都“甩手”的现象。因此要想建立长久的保护机制，必须让行为主体远离金钱的诱惑。对世界遗产地进行管理和保护需要大量的资金</w:t>
      </w:r>
      <w:r>
        <w:rPr/>
        <w:t>,</w:t>
      </w:r>
      <w:r>
        <w:rPr/>
        <w:t>这些资金远不是地方政府所能承担的</w:t>
      </w:r>
      <w:r>
        <w:rPr/>
        <w:t>,</w:t>
      </w:r>
      <w:r>
        <w:rPr/>
        <w:t>在这种情况下</w:t>
      </w:r>
      <w:r>
        <w:rPr/>
        <w:t>,</w:t>
      </w:r>
      <w:r>
        <w:rPr/>
        <w:t>进行旅游开发</w:t>
      </w:r>
      <w:r>
        <w:rPr/>
        <w:t>,</w:t>
      </w:r>
      <w:r>
        <w:rPr/>
        <w:t>通过旅游收入对世界遗产地进行保护是一个行之有效的办法。将世界遗产地开发为当地主要的旅游产品是一种必然的选择</w:t>
      </w:r>
      <w:r>
        <w:rPr/>
        <w:t>,</w:t>
      </w:r>
      <w:r>
        <w:rPr/>
        <w:t>是一种政策性博弈结果。</w:t>
      </w:r>
    </w:p>
    <w:p>
      <w:pPr>
        <w:pStyle w:val="Normal"/>
        <w:rPr/>
      </w:pPr>
      <w:r>
        <w:rPr/>
        <w:t>世界遗产是我们宝贵的财富，我们要尽其所能的保护她。当前，中国的世界遗产保护面临着巨大压力，我们应始终坚持世界遗产的保护目标：要保护世界遗产的真实性和完整性，使之永久的流传下去。给与世界遗产更多地关注，并呼吁更多的人参与到保护世界遗产的队伍中来。</w:t>
      </w:r>
    </w:p>
    <w:p>
      <w:pPr>
        <w:pStyle w:val="Normal"/>
        <w:rPr/>
      </w:pPr>
      <w:r>
        <w:rPr/>
        <w:t>看过“保护世界遗产的措施”的人还看了：</w:t>
      </w:r>
    </w:p>
    <w:p>
      <w:pPr>
        <w:pStyle w:val="Normal"/>
        <w:rPr/>
      </w:pPr>
      <w:r>
        <w:rPr/>
        <w:t>1.</w:t>
      </w:r>
      <w:r>
        <w:rPr/>
        <w:t>保护文物古迹的措施</w:t>
      </w:r>
    </w:p>
    <w:p>
      <w:pPr>
        <w:pStyle w:val="Normal"/>
        <w:rPr/>
      </w:pPr>
      <w:r>
        <w:rPr/>
        <w:t>2.</w:t>
      </w:r>
      <w:r>
        <w:rPr/>
        <w:t>保护世界遗产倡议书</w:t>
      </w:r>
    </w:p>
    <w:p>
      <w:pPr>
        <w:pStyle w:val="Normal"/>
        <w:rPr/>
      </w:pPr>
      <w:r>
        <w:rPr/>
        <w:t>3.</w:t>
      </w:r>
      <w:r>
        <w:rPr/>
        <w:t>保护世界遗产的措施</w:t>
      </w:r>
    </w:p>
    <w:p>
      <w:pPr>
        <w:pStyle w:val="Normal"/>
        <w:rPr/>
      </w:pPr>
      <w:r>
        <w:rPr/>
        <w:t>4.</w:t>
      </w:r>
      <w:r>
        <w:rPr/>
        <w:t>保护文化遗产措施</w:t>
      </w:r>
    </w:p>
    <w:p>
      <w:pPr>
        <w:pStyle w:val="Normal"/>
        <w:widowControl/>
        <w:bidi w:val="0"/>
        <w:spacing w:before="180" w:after="180"/>
        <w:jc w:val="left"/>
        <w:rPr/>
      </w:pPr>
      <w:r>
        <w:rPr/>
        <w:t>5.</w:t>
      </w:r>
      <w:r>
        <w:rPr/>
        <w:t>保护文化遗产的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