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广东旅游景点导游词大全"/>
      <w:r>
        <w:rPr/>
        <w:t>经典广东旅游景点导游词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我们现在已步入市级文物保护单位、洞天福地凤凰山了，凤凰山山势逶迤起伏，犹如凤凰展翅，洼前有一山峰突起</w:t>
      </w:r>
      <w:r>
        <w:rPr/>
        <w:t>(</w:t>
      </w:r>
      <w:r>
        <w:rPr/>
        <w:t>就是玄帝庙</w:t>
      </w:r>
      <w:r>
        <w:rPr/>
        <w:t>)</w:t>
      </w:r>
      <w:r>
        <w:rPr/>
        <w:t>，恰似凤头，右手边高耸山崖犹如凤凰之尾翼，山腰九曲山岭如凤凰之体，整座山体如凤凰栖落山间，如此这般，这里怎能不是一处宝地呢</w:t>
      </w:r>
      <w:r>
        <w:rPr/>
        <w:t>?</w:t>
      </w:r>
      <w:r>
        <w:rPr/>
        <w:t>凤凰山最高海拔为</w:t>
      </w:r>
      <w:r>
        <w:rPr/>
        <w:t>596</w:t>
      </w:r>
      <w:r>
        <w:rPr/>
        <w:t>米，东西长约</w:t>
      </w:r>
      <w:r>
        <w:rPr/>
        <w:t>0.5</w:t>
      </w:r>
      <w:r>
        <w:rPr/>
        <w:t>公里。此山风景秀丽，清新幽静，湿润芬芳，具有神仙居住之地所特有的阴柔之美。这座仙山在不同的时间内时隐时现变化莫测，日出月落时随着温度的变化，远看其貌，雾霭弥漫，紫气笼罩，放射着仙气灵光</w:t>
      </w:r>
      <w:r>
        <w:rPr/>
        <w:t>;</w:t>
      </w:r>
      <w:r>
        <w:rPr/>
        <w:t>最好看时莫过于雨过天晴，青山如洗，苍翠而挺拔，清新而明亮，更展现仙山风貌。凤凰山的顶部大多时间都被云雾包裹着，与天相连，威严而神秘。山中散布着众多洞穴，居住着众多神仙。有神秘莫测的王母娘娘修练之地玄天洞、瑶池宫</w:t>
      </w:r>
      <w:r>
        <w:rPr/>
        <w:t>;</w:t>
      </w:r>
      <w:r>
        <w:rPr/>
        <w:t>有众神之王、主宰天地人三才的尊神玉皇大帝玉皇殿</w:t>
      </w:r>
      <w:r>
        <w:rPr/>
        <w:t>;</w:t>
      </w:r>
      <w:r>
        <w:rPr/>
        <w:t>有置灵龟于座下、伏长蛇于案前，祈之可让您延生长寿的真武大帝玄帝庙</w:t>
      </w:r>
      <w:r>
        <w:rPr/>
        <w:t>;</w:t>
      </w:r>
      <w:r>
        <w:rPr/>
        <w:t>有孔子周游列国依龛就穴建立的学堂夫子堂，祀求可让您学业有成、升官发财</w:t>
      </w:r>
      <w:r>
        <w:rPr/>
        <w:t>;</w:t>
      </w:r>
      <w:r>
        <w:rPr/>
        <w:t>有可让您财运亨通、同时供奉四位财神的金源洞</w:t>
      </w:r>
      <w:r>
        <w:rPr/>
        <w:t>;</w:t>
      </w:r>
      <w:r>
        <w:rPr/>
        <w:t>有救苦救难的观世音菩萨观音洞</w:t>
      </w:r>
      <w:r>
        <w:rPr/>
        <w:t>;</w:t>
      </w:r>
      <w:r>
        <w:rPr/>
        <w:t>有同时供奉太上老君、佛祖和关公的佛道和谐共存的老君洞</w:t>
      </w:r>
      <w:r>
        <w:rPr/>
        <w:t>;</w:t>
      </w:r>
      <w:r>
        <w:rPr/>
        <w:t>有主宰优生优育的送子娘娘——娘娘洞等人文景观。凤凰山为我国少有的儒释道荟萃之所，也是历史上三教和谐治世的见证。洞龛中现有塑像</w:t>
      </w:r>
      <w:r>
        <w:rPr/>
        <w:t>58</w:t>
      </w:r>
      <w:r>
        <w:rPr/>
        <w:t>尊、碑碣</w:t>
      </w:r>
      <w:r>
        <w:rPr/>
        <w:t>20</w:t>
      </w:r>
      <w:r>
        <w:rPr/>
        <w:t>余通，历史香火非常旺盛，为朝山祭拜圣地，文化底蕴深厚，旅游资源非常丰富。正所谓山不在高，有仙则名</w:t>
      </w:r>
      <w:r>
        <w:rPr/>
        <w:t>;</w:t>
      </w:r>
      <w:r>
        <w:rPr/>
        <w:t>水不在深，有龙则灵。凤凰山游道平缓，适合老中少不同年龄游览，同时，请各位游客在游览中不要大声喧哗，以免打扰神灵，请让我们以一颗虔诚之心、祈福之心，游览这神仙之山吧</w:t>
      </w:r>
      <w:r>
        <w:rPr/>
        <w:t>!</w:t>
      </w:r>
      <w:r>
        <w:rPr/>
        <w:t>好了，大家前行的过程中小心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