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教材"/>
      <w:r>
        <w:rPr/>
        <w:t>2023</w:t>
      </w:r>
      <w:r>
        <w:rPr/>
        <w:t>广东导游词教材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清远旅游，我是你们的导游小凤。</w:t>
      </w:r>
    </w:p>
    <w:p>
      <w:pPr>
        <w:pStyle w:val="Normal"/>
        <w:rPr/>
      </w:pPr>
      <w:r>
        <w:rPr/>
        <w:t>广东第一峰旅游风景区是北回归线上最大的一片绿洲，拥有大面积原始森林，森林生态系统稳定，常绿阔叶林茂密，溪流四季不断，深潭瀑布众多</w:t>
      </w:r>
      <w:r>
        <w:rPr/>
        <w:t>;</w:t>
      </w:r>
      <w:r>
        <w:rPr/>
        <w:t>景区内的石坑崆是广东最高峰，海拔</w:t>
      </w:r>
      <w:r>
        <w:rPr/>
        <w:t>1902</w:t>
      </w:r>
      <w:r>
        <w:rPr/>
        <w:t>米</w:t>
      </w:r>
      <w:r>
        <w:rPr/>
        <w:t>;</w:t>
      </w:r>
      <w:r>
        <w:rPr/>
        <w:t>空气负离子含量是广东省之最，国内罕见</w:t>
      </w:r>
      <w:r>
        <w:rPr/>
        <w:t>;</w:t>
      </w:r>
      <w:r>
        <w:rPr/>
        <w:t>古老的原始森林、神秘的高山峡谷、奇特的喀斯特地貌、珍稀的野生动植物、随处可见的温矿泉、如诗如画的清流瀑布，构成了广东第一峰的</w:t>
      </w:r>
      <w:r>
        <w:rPr/>
        <w:t>"</w:t>
      </w:r>
      <w:r>
        <w:rPr/>
        <w:t>雄、奇、险、秀、旷、奥、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朝暮之间，登上极顶，云海日出，瞬息万变，壮丽多姿，时有云海蜃楼奇景，隐现于彩虹之中，无时不带给游人种</w:t>
      </w:r>
      <w:r>
        <w:rPr/>
        <w:t>.</w:t>
      </w:r>
      <w:r>
        <w:rPr/>
        <w:t>种遐想。景区内深壑幽谷，清溪长流，飞瀑连缀，一瀑一景，绚丽壮观，水质清澈，空气清新，犹如长长的风景画廊，动人心弦。春天花山似海，夏天飞瀑流泉，秋天层林尽染，冬天银装素裹。</w:t>
      </w:r>
    </w:p>
    <w:p>
      <w:pPr>
        <w:pStyle w:val="Normal"/>
        <w:rPr/>
      </w:pPr>
      <w:r>
        <w:rPr/>
        <w:t>这里以自然生态为依托，突出亚热带生物基因库特色，有超过二千多种的植物，有广东最大的原始森林，莽莽林海，一望无际，古木参天，松柏苍翠，高山杜鹃，南岭单竹，奇花异草，珍禽鸟兽，令人赏心悦目。清新扑鼻的负离子气息是游客对第一峰的钟爱，天泉瀑布的平均空气负离子含量在</w:t>
      </w:r>
      <w:r>
        <w:rPr/>
        <w:t>4</w:t>
      </w:r>
      <w:r>
        <w:rPr/>
        <w:t>万个</w:t>
      </w:r>
      <w:r>
        <w:rPr/>
        <w:t>/cm3</w:t>
      </w:r>
      <w:r>
        <w:rPr/>
        <w:t>以上，最高达</w:t>
      </w:r>
      <w:r>
        <w:rPr/>
        <w:t>10.57</w:t>
      </w:r>
      <w:r>
        <w:rPr/>
        <w:t>万个</w:t>
      </w:r>
      <w:r>
        <w:rPr/>
        <w:t>/cm3</w:t>
      </w:r>
      <w:r>
        <w:rPr/>
        <w:t>，属全省之最，人称</w:t>
      </w:r>
      <w:r>
        <w:rPr/>
        <w:t>"</w:t>
      </w:r>
      <w:r>
        <w:rPr/>
        <w:t>负离子圣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景区内已规划建设了石坑崆游览区、太平洞瑶寨、秤架大河谷、天泉瀑布、天泉高山温泉和第一峰漂流等六大游览区和体验区，恢宏、雄健、豪迈，清秀、柔美、舒展，广东第一峰原始森林风景区犹如一颗光彩夺目的明珠，映辉在巍巍南岭。</w:t>
      </w:r>
    </w:p>
    <w:p>
      <w:pPr>
        <w:pStyle w:val="Normal"/>
        <w:rPr/>
      </w:pPr>
      <w:r>
        <w:rPr/>
        <w:t>第一峰石坑崆景区：广东省海拔最高的山峰</w:t>
      </w:r>
      <w:r>
        <w:rPr/>
        <w:t>--1902</w:t>
      </w:r>
      <w:r>
        <w:rPr/>
        <w:t>米。上山沿途共有四个景区</w:t>
      </w:r>
      <w:r>
        <w:rPr/>
        <w:t>(</w:t>
      </w:r>
      <w:r>
        <w:rPr/>
        <w:t>天龙饮水景区、天门画廊景区、天星桥景区、民族村游览区</w:t>
      </w:r>
      <w:r>
        <w:rPr/>
        <w:t>)</w:t>
      </w:r>
    </w:p>
    <w:p>
      <w:pPr>
        <w:pStyle w:val="Normal"/>
        <w:rPr/>
      </w:pPr>
      <w:r>
        <w:rPr/>
        <w:t>温泉保健区：广东省海拔最高的高山森林温泉，温泉区建有各类型温泉池</w:t>
      </w:r>
      <w:r>
        <w:rPr/>
        <w:t>20</w:t>
      </w:r>
      <w:r>
        <w:rPr/>
        <w:t>多个，可提供保健、擦修、日光浴和药浴等配套服务。</w:t>
      </w:r>
    </w:p>
    <w:p>
      <w:pPr>
        <w:pStyle w:val="Normal"/>
        <w:rPr/>
      </w:pPr>
      <w:r>
        <w:rPr/>
        <w:t>绿色隧道及负离子品氧区</w:t>
      </w:r>
      <w:r>
        <w:rPr/>
        <w:t>--</w:t>
      </w:r>
      <w:r>
        <w:rPr/>
        <w:t>天泉瀑布观赏区。原始森林茂密，溪流四季不断，深潭瀑布众多，珍稀植物繁多，每立方厘米负离子含量</w:t>
      </w:r>
      <w:r>
        <w:rPr/>
        <w:t>10.5</w:t>
      </w:r>
      <w:r>
        <w:rPr/>
        <w:t>万个，被誉为</w:t>
      </w:r>
      <w:r>
        <w:rPr/>
        <w:t>"</w:t>
      </w:r>
      <w:r>
        <w:rPr/>
        <w:t>天然氧吧</w:t>
      </w:r>
      <w:r>
        <w:rPr/>
        <w:t>"</w:t>
      </w:r>
      <w:r>
        <w:rPr/>
        <w:t>。区内游客可动手采摘灵芝、木耳、蘑菇。接受大自然恩赐给人们的天然绿色食品。</w:t>
      </w:r>
    </w:p>
    <w:p>
      <w:pPr>
        <w:pStyle w:val="Normal"/>
        <w:rPr/>
      </w:pPr>
      <w:r>
        <w:rPr/>
        <w:t>峡谷漂流区：广东省海拔最高的峡谷漂流，漂流全长</w:t>
      </w:r>
      <w:r>
        <w:rPr/>
        <w:t>5.5</w:t>
      </w:r>
      <w:r>
        <w:rPr/>
        <w:t>公里，落差高达</w:t>
      </w:r>
      <w:r>
        <w:rPr/>
        <w:t>80</w:t>
      </w:r>
      <w:r>
        <w:rPr/>
        <w:t>米，惊险、刺激、浪漫，体会亲近大自然之乐趣。</w:t>
      </w:r>
    </w:p>
    <w:p>
      <w:pPr>
        <w:pStyle w:val="Normal"/>
        <w:rPr/>
      </w:pPr>
      <w:r>
        <w:rPr/>
        <w:t>绳索飞渡区：在森林、峡谷中飞翔，挑战自我、拥抱大自然，充分感受</w:t>
      </w:r>
      <w:r>
        <w:rPr/>
        <w:t>"</w:t>
      </w:r>
      <w:r>
        <w:rPr/>
        <w:t>海阔凭鱼跃，天高任鸟飞</w:t>
      </w:r>
      <w:r>
        <w:rPr/>
        <w:t>"</w:t>
      </w:r>
      <w:r>
        <w:rPr/>
        <w:t>的独特感受。</w:t>
      </w:r>
    </w:p>
    <w:p>
      <w:pPr>
        <w:pStyle w:val="Normal"/>
        <w:rPr/>
      </w:pPr>
      <w:r>
        <w:rPr/>
        <w:t>峡谷探险、溯溪区：是自然探险、挑战自然的自由天地。区内沿途山路崎岖，藤蔓攀附，傍陡峭石壁盘旋而下，满眼葱绿的植被，银瀑布碧潭相映。</w:t>
      </w:r>
    </w:p>
    <w:p>
      <w:pPr>
        <w:pStyle w:val="Normal"/>
        <w:rPr/>
      </w:pPr>
      <w:r>
        <w:rPr/>
        <w:t>篝火晚会区：每当夜幕降临时，区内篝火熊熊燃起，围坐篝火四周，观赏瑶族风情舞蹈，同瑶族山腰妹一起载歌载舞，并准备有各种融观众一起参与的游戏节目，必将使您度过一个难忘的夜晚。</w:t>
      </w:r>
    </w:p>
    <w:p>
      <w:pPr>
        <w:pStyle w:val="Normal"/>
        <w:rPr/>
      </w:pPr>
      <w:r>
        <w:rPr/>
        <w:t>民族村寨游览区</w:t>
      </w:r>
      <w:r>
        <w:rPr/>
        <w:t>--</w:t>
      </w:r>
      <w:r>
        <w:rPr/>
        <w:t>太平洞瑶寨。位于山峰的半山腰处，这里远离尘嚣，稻花飘香，鱼儿戏萍，篱笆、女人和狗，演绎着别样的风情</w:t>
      </w:r>
      <w:r>
        <w:rPr/>
        <w:t>;</w:t>
      </w:r>
      <w:r>
        <w:rPr/>
        <w:t>祠堂、老屋和犁构成了别致的风景线，游客可自由体验瑶族民俗风情的写意。</w:t>
      </w:r>
    </w:p>
    <w:p>
      <w:pPr>
        <w:pStyle w:val="Normal"/>
        <w:rPr/>
      </w:pPr>
      <w:r>
        <w:rPr/>
        <w:t>幽雅住宿区：天泉度假村共建有各类客房近</w:t>
      </w:r>
      <w:r>
        <w:rPr/>
        <w:t>200</w:t>
      </w:r>
      <w:r>
        <w:rPr/>
        <w:t>间，其中</w:t>
      </w:r>
      <w:r>
        <w:rPr/>
        <w:t>14</w:t>
      </w:r>
      <w:r>
        <w:rPr/>
        <w:t>栋是浪漫风情、依山而建的西班牙式别墅，别墅房间装修豪华，设有独立温泉池。还有具有浓郁瑶族特色的瑶家风情吊脚楼式木屋别墅，别墅风格独特，装修布局合理，入住其中可充分感受瑶族民居的奇特之处。</w:t>
      </w:r>
    </w:p>
    <w:p>
      <w:pPr>
        <w:pStyle w:val="Normal"/>
        <w:rPr/>
      </w:pPr>
      <w:r>
        <w:rPr/>
        <w:t>特色餐饮区：天泉度假村中餐厅共有餐位近</w:t>
      </w:r>
      <w:r>
        <w:rPr/>
        <w:t>300</w:t>
      </w:r>
      <w:r>
        <w:rPr/>
        <w:t>个，餐饮突出的是</w:t>
      </w:r>
      <w:r>
        <w:rPr/>
        <w:t>"</w:t>
      </w:r>
      <w:r>
        <w:rPr/>
        <w:t>吃粗、吃补、吃土</w:t>
      </w:r>
      <w:r>
        <w:rPr/>
        <w:t>"</w:t>
      </w:r>
      <w:r>
        <w:rPr/>
        <w:t>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以上特色外，度假村还设有夜总会、多功能会议室等配套设施，是您</w:t>
      </w:r>
      <w:r>
        <w:rPr/>
        <w:t>"</w:t>
      </w:r>
      <w:r>
        <w:rPr/>
        <w:t>感受自然、轻松度假、浪漫休闲</w:t>
      </w:r>
      <w:r>
        <w:rPr/>
        <w:t>"</w:t>
      </w:r>
      <w:r>
        <w:rPr/>
        <w:t>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